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3600"/>
        <w:gridCol w:w="3780"/>
        <w:gridCol w:w="3780"/>
      </w:tblGrid>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Образование Древнерусского госуда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 Принятие Христиа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Феодальная раздроблен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 Процесс имущественного и социального расслоения среди общинников привел к выделению из их среды наиболее зажиточной части. Зародышевую форму государственности представляли собой восточнославянские союзы племен, которые объединились в суперсоюзы, правда, непрочные. во главе с князем Кием (IV в .) Накануне образования Древнерусского государства существовало три крупных объединения славянских племен: Куябы(Киев), Славии(Новгород) и Артании. Согласно "Повести временных лет", русская княжеская династия берет свое начало в Новгороде. Тогда там шла междуусобная борьба и новгородцы решили пригласить варяжских. В 862 г. Рюрик и 2 его брата были призваны  на Русь. Норманская теория (Г. Байер, Г. Миллир и А. Шлецер В XVIII в. ) Отсутствие на Руси предпосылок образования  гос-ва. Факт призвания иноземной власти довольно типичен для Средневековья. Естественно, что образование государства является результатом длительных процессов внутри общества, который растягивается на несколько столетий, приход даже значительного числа иноземцев не может существенно изменить его темпы и направленность. Но несомненно, что варяги - князья и дружинники сыграли свою роль в образовании единого государства восточных славян - Киевской Руси.</w:t>
            </w:r>
          </w:p>
          <w:p>
            <w:pPr>
              <w:pStyle w:val="Normal"/>
              <w:jc w:val="both"/>
              <w:rPr>
                <w:sz w:val="10"/>
                <w:szCs w:val="10"/>
              </w:rPr>
            </w:pPr>
            <w:r>
              <w:rPr>
                <w:sz w:val="10"/>
                <w:szCs w:val="10"/>
              </w:rPr>
              <w:t xml:space="preserve">882 – образование Др Рус гос-ва .Олег захватил власть после Рюрика , убил  в Киеве Аскольда и Дира и перенес столицу в Киев. </w:t>
            </w:r>
          </w:p>
          <w:p>
            <w:pPr>
              <w:pStyle w:val="Normal"/>
              <w:jc w:val="both"/>
              <w:rPr>
                <w:sz w:val="10"/>
                <w:szCs w:val="10"/>
              </w:rPr>
            </w:pPr>
            <w:r>
              <w:rPr>
                <w:sz w:val="10"/>
                <w:szCs w:val="10"/>
              </w:rPr>
              <w:t xml:space="preserve">Были  двух- и трехпольные  севообороты. </w:t>
            </w:r>
          </w:p>
          <w:p>
            <w:pPr>
              <w:pStyle w:val="Normal"/>
              <w:jc w:val="both"/>
              <w:rPr>
                <w:sz w:val="10"/>
                <w:szCs w:val="10"/>
              </w:rPr>
            </w:pPr>
            <w:r>
              <w:rPr>
                <w:sz w:val="10"/>
                <w:szCs w:val="10"/>
              </w:rPr>
              <w:t xml:space="preserve">Внутренняя  торговля  была развита слабо, поскольку  в экономике господствовало натуральное хоз. ИзРуси вывозили: мед, воск, меха. Ввозили: вино, шелковые ткани, ароматные смолы приправ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988 г. при Владимире 1 в качестве государственной религии было принято христианство.</w:t>
            </w:r>
          </w:p>
          <w:p>
            <w:pPr>
              <w:pStyle w:val="Normal"/>
              <w:jc w:val="both"/>
              <w:rPr>
                <w:sz w:val="10"/>
                <w:szCs w:val="10"/>
              </w:rPr>
            </w:pPr>
            <w:r>
              <w:rPr>
                <w:sz w:val="10"/>
                <w:szCs w:val="10"/>
              </w:rPr>
              <w:t xml:space="preserve">Крещение Владимира и его приближенных было совершено в Корсуни – центре византийских владений в Крыму. Ему предшествовало участие киевской дружины в борьбе византийского императора Василия 2 с мятежом полководца Варды-Фоки. Император победил но не выполнил своего обязательства – отдать за Владимира свою дочь Анну. Тогда Владимир осадил Корсунь и принудил византийскую царевну выйти замуж в обмен на крещение “варвара”, которого давно привлекала греческая вера. </w:t>
            </w:r>
          </w:p>
          <w:p>
            <w:pPr>
              <w:pStyle w:val="Normal"/>
              <w:jc w:val="both"/>
              <w:rPr>
                <w:sz w:val="10"/>
                <w:szCs w:val="10"/>
              </w:rPr>
            </w:pPr>
            <w:r>
              <w:rPr>
                <w:sz w:val="10"/>
                <w:szCs w:val="10"/>
              </w:rPr>
              <w:t xml:space="preserve">Владимир, крестившись сам, крестил своих бояр, а затем и весь народ. Распространение христианства зачастую встречало сопротивление населения. </w:t>
            </w:r>
          </w:p>
          <w:p>
            <w:pPr>
              <w:pStyle w:val="Normal"/>
              <w:jc w:val="both"/>
              <w:rPr>
                <w:sz w:val="10"/>
                <w:szCs w:val="10"/>
              </w:rPr>
            </w:pPr>
            <w:r>
              <w:rPr>
                <w:sz w:val="10"/>
                <w:szCs w:val="10"/>
              </w:rPr>
              <w:t>Принятие христианства имело большое значение для дальнейшего развития Руси.</w:t>
            </w:r>
          </w:p>
          <w:p>
            <w:pPr>
              <w:pStyle w:val="Normal"/>
              <w:jc w:val="both"/>
              <w:rPr>
                <w:sz w:val="10"/>
                <w:szCs w:val="10"/>
              </w:rPr>
            </w:pPr>
            <w:r>
              <w:rPr>
                <w:sz w:val="10"/>
                <w:szCs w:val="10"/>
              </w:rPr>
              <w:t>Принятие христианства укрепляло гос. власть и территориальное единство Киевской Руси. Но имело большое международное значение, заключавшееся в том, что Русь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античной. Во главе русской православной церкви был поставлен митрополит, назначенный константинопольским патриархом. Все население страны было обязано платить налог в пользу церкви – “десятин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конца XI - нач.ХII в.  с утверждением феод. отношений во всех землях Руси наступил период разви-того раннего феодали-зма. Феод. раздробленность - процесс дробления единого государства на отдель-ные, самостоятельные княжества и земли. Это закономерный этап в развитии гос-в в эпоху ран феод, более того, это новый более высокий тип их развития. Он характ подъемом произвол, сил в с/х, ремесле. Росли новые феод. центры -города, где процветали ремесло и торговля. Усиливалась феод. эксплуатация крестьян, росло феод землевладение, обострялась классовая борьба. В полит области - усилилась тенден-ция феод. дробления страны.</w:t>
            </w:r>
          </w:p>
          <w:p>
            <w:pPr>
              <w:pStyle w:val="Normal"/>
              <w:jc w:val="both"/>
              <w:rPr>
                <w:sz w:val="10"/>
                <w:szCs w:val="10"/>
              </w:rPr>
            </w:pPr>
            <w:r>
              <w:rPr>
                <w:sz w:val="10"/>
                <w:szCs w:val="10"/>
              </w:rPr>
              <w:t xml:space="preserve">Причины: 1. В услов господства натур хоз тер огромных областей не были связей между собой эк, что неизбежно вело их к хоз обособл 2. рост городов.(ок 300). Самые крупны из них превращались в административные и военные центры отдельных земель.3.Лествичная систе-ма наслед. По ней киевск стол переходил от старшего сына к следующему, а по смерти отца кажд из сыновей получал свой удел Органом власти в этот период становится съезд князей. Значение Киева как общегосуд. политического центра постепенно падает. 4. Каждый князь заинтересован в укрепл своей земли. Растет феод. землевлад, активно осваиваются нов земли, усилива местное боярство, растет условное землевладение, в каждом княжестве созд свой аппарат управл: своя дружина.Ослаб центр, власть. власть перешла к феодалам на местах. </w:t>
            </w:r>
          </w:p>
          <w:p>
            <w:pPr>
              <w:pStyle w:val="Normal"/>
              <w:jc w:val="both"/>
              <w:rPr>
                <w:sz w:val="10"/>
                <w:szCs w:val="10"/>
              </w:rPr>
            </w:pPr>
            <w:r>
              <w:rPr>
                <w:sz w:val="10"/>
                <w:szCs w:val="10"/>
              </w:rPr>
              <w:t>Перед угрозой нашествия половцев Владимиру Монамаху удалось объединить Киев. Русь, но после успешного отражения их натиска Русь распалась на отдельные государственные образования.</w:t>
            </w:r>
          </w:p>
          <w:p>
            <w:pPr>
              <w:pStyle w:val="Normal"/>
              <w:jc w:val="both"/>
              <w:rPr>
                <w:sz w:val="10"/>
                <w:szCs w:val="10"/>
              </w:rPr>
            </w:pPr>
            <w:r>
              <w:rPr>
                <w:sz w:val="10"/>
                <w:szCs w:val="10"/>
              </w:rPr>
              <w:t xml:space="preserve">  </w:t>
            </w:r>
            <w:r>
              <w:rPr>
                <w:sz w:val="10"/>
                <w:szCs w:val="10"/>
              </w:rPr>
              <w:t>Последствия:</w:t>
            </w:r>
          </w:p>
          <w:p>
            <w:pPr>
              <w:pStyle w:val="Normal"/>
              <w:jc w:val="both"/>
              <w:rPr>
                <w:sz w:val="10"/>
                <w:szCs w:val="10"/>
              </w:rPr>
            </w:pPr>
            <w:r>
              <w:rPr>
                <w:sz w:val="10"/>
                <w:szCs w:val="10"/>
              </w:rPr>
              <w:t>1. Феод. раздробл на нач этапе облегчала возможности для дальнейшего развит каждой из земель. Это был период с 30-х годов 12 века по 30-е годы 15 века. В это время происходит подъем с/х, ремесла, торговли в каждой земле.</w:t>
            </w:r>
          </w:p>
          <w:p>
            <w:pPr>
              <w:pStyle w:val="Normal"/>
              <w:jc w:val="both"/>
              <w:rPr>
                <w:sz w:val="10"/>
                <w:szCs w:val="10"/>
              </w:rPr>
            </w:pPr>
            <w:r>
              <w:rPr>
                <w:sz w:val="10"/>
                <w:szCs w:val="10"/>
              </w:rPr>
              <w:t>2. Углубление полит, дроблен и связанное с этим дробление военных сил страны отрицательно сказало-сь на обороноспособ гос. становится уязвима перед силами внешней агрессии.</w:t>
            </w:r>
          </w:p>
          <w:p>
            <w:pPr>
              <w:pStyle w:val="Normal"/>
              <w:jc w:val="both"/>
              <w:rPr>
                <w:sz w:val="10"/>
                <w:szCs w:val="10"/>
              </w:rPr>
            </w:pPr>
            <w:r>
              <w:rPr>
                <w:sz w:val="10"/>
                <w:szCs w:val="10"/>
              </w:rPr>
              <w:t>После смерти Мстислава Великого образ - около 15 новых гос. Истор развитие рус. земель продолжается в двух формах:</w:t>
            </w:r>
          </w:p>
          <w:p>
            <w:pPr>
              <w:pStyle w:val="Normal"/>
              <w:jc w:val="both"/>
              <w:rPr>
                <w:sz w:val="10"/>
                <w:szCs w:val="10"/>
              </w:rPr>
            </w:pPr>
            <w:r>
              <w:rPr>
                <w:sz w:val="10"/>
                <w:szCs w:val="10"/>
              </w:rPr>
              <w:t>- княжества - раннефеод. монархии;</w:t>
            </w:r>
          </w:p>
          <w:p>
            <w:pPr>
              <w:pStyle w:val="Normal"/>
              <w:jc w:val="both"/>
              <w:rPr>
                <w:sz w:val="10"/>
                <w:szCs w:val="10"/>
              </w:rPr>
            </w:pPr>
            <w:r>
              <w:rPr>
                <w:sz w:val="10"/>
                <w:szCs w:val="10"/>
              </w:rPr>
              <w:t xml:space="preserve">- феод. республики.        </w:t>
            </w:r>
          </w:p>
          <w:p>
            <w:pPr>
              <w:pStyle w:val="Normal"/>
              <w:jc w:val="both"/>
              <w:rPr>
                <w:sz w:val="10"/>
                <w:szCs w:val="10"/>
              </w:rPr>
            </w:pPr>
            <w:r>
              <w:rPr>
                <w:sz w:val="10"/>
                <w:szCs w:val="10"/>
              </w:rPr>
              <w:t>Новгородская боярская республика</w:t>
            </w:r>
          </w:p>
          <w:p>
            <w:pPr>
              <w:pStyle w:val="Normal"/>
              <w:jc w:val="both"/>
              <w:rPr>
                <w:sz w:val="10"/>
                <w:szCs w:val="10"/>
              </w:rPr>
            </w:pPr>
            <w:r>
              <w:rPr>
                <w:sz w:val="10"/>
                <w:szCs w:val="10"/>
              </w:rPr>
              <w:t xml:space="preserve"> </w:t>
            </w:r>
            <w:r>
              <w:rPr>
                <w:sz w:val="10"/>
                <w:szCs w:val="10"/>
              </w:rPr>
              <w:t>1136-З7гг. В результ восстан Новгород обособляется от Киева и созд сильная боярская аристократическая республ. Это было обусловлено рядом причин:</w:t>
            </w:r>
          </w:p>
          <w:p>
            <w:pPr>
              <w:pStyle w:val="Normal"/>
              <w:jc w:val="both"/>
              <w:rPr>
                <w:sz w:val="10"/>
                <w:szCs w:val="10"/>
              </w:rPr>
            </w:pPr>
            <w:r>
              <w:rPr>
                <w:sz w:val="10"/>
                <w:szCs w:val="10"/>
              </w:rPr>
              <w:t>-  тенденции к обособлению наметились раньше, чем в др. земля:</w:t>
            </w:r>
          </w:p>
          <w:p>
            <w:pPr>
              <w:pStyle w:val="Normal"/>
              <w:jc w:val="both"/>
              <w:rPr>
                <w:sz w:val="10"/>
                <w:szCs w:val="10"/>
              </w:rPr>
            </w:pPr>
            <w:r>
              <w:rPr>
                <w:sz w:val="10"/>
                <w:szCs w:val="10"/>
              </w:rPr>
              <w:t>- в Новгороде  всегда наряду с княжеской властью огромную роль играло вече;</w:t>
            </w:r>
          </w:p>
          <w:p>
            <w:pPr>
              <w:pStyle w:val="Normal"/>
              <w:jc w:val="both"/>
              <w:rPr>
                <w:sz w:val="10"/>
                <w:szCs w:val="10"/>
              </w:rPr>
            </w:pPr>
            <w:r>
              <w:rPr>
                <w:sz w:val="10"/>
                <w:szCs w:val="10"/>
              </w:rPr>
              <w:t>- земли были богаты источником различных промыслов и боярского землевладения;</w:t>
            </w:r>
          </w:p>
          <w:p>
            <w:pPr>
              <w:pStyle w:val="Normal"/>
              <w:jc w:val="both"/>
              <w:rPr>
                <w:sz w:val="10"/>
                <w:szCs w:val="10"/>
              </w:rPr>
            </w:pPr>
            <w:r>
              <w:rPr>
                <w:sz w:val="10"/>
                <w:szCs w:val="10"/>
              </w:rPr>
              <w:t>- огромное значение имела торговля с др  землями, соседними госуд;</w:t>
            </w:r>
          </w:p>
          <w:p>
            <w:pPr>
              <w:pStyle w:val="Normal"/>
              <w:jc w:val="both"/>
              <w:rPr>
                <w:sz w:val="10"/>
                <w:szCs w:val="10"/>
              </w:rPr>
            </w:pPr>
            <w:r>
              <w:rPr>
                <w:sz w:val="10"/>
                <w:szCs w:val="10"/>
              </w:rPr>
              <w:t>- Новгород - центр крупного ремесленного производства.</w:t>
            </w:r>
          </w:p>
          <w:p>
            <w:pPr>
              <w:pStyle w:val="Normal"/>
              <w:jc w:val="both"/>
              <w:rPr>
                <w:sz w:val="10"/>
                <w:szCs w:val="10"/>
              </w:rPr>
            </w:pPr>
            <w:r>
              <w:rPr>
                <w:sz w:val="10"/>
                <w:szCs w:val="10"/>
              </w:rPr>
              <w:t>Верх власть перешла в руки вече, в кот принимало участие все свобод насел города. Новгородское боярство, пользуясь своей эк. и полит, мощью рук деят  вече, опред его решения. Фактически правило в Новгороде боярство -"300 золот поясов". Вече решало кардинальные вопросы внутр и внешней политики и избирало органы исполнительной власти:</w:t>
            </w:r>
          </w:p>
          <w:p>
            <w:pPr>
              <w:pStyle w:val="Normal"/>
              <w:jc w:val="both"/>
              <w:rPr>
                <w:sz w:val="10"/>
                <w:szCs w:val="10"/>
              </w:rPr>
            </w:pPr>
            <w:r>
              <w:rPr>
                <w:sz w:val="10"/>
                <w:szCs w:val="10"/>
              </w:rPr>
              <w:t>1. Посадник - глава Новгод. правит, возглавлял суд назнач и сменял различных должностных лиц, наблюд за деят князя.</w:t>
            </w:r>
          </w:p>
          <w:p>
            <w:pPr>
              <w:pStyle w:val="Normal"/>
              <w:jc w:val="both"/>
              <w:rPr>
                <w:sz w:val="10"/>
                <w:szCs w:val="10"/>
              </w:rPr>
            </w:pPr>
            <w:r>
              <w:rPr>
                <w:sz w:val="10"/>
                <w:szCs w:val="10"/>
              </w:rPr>
              <w:t>2. Тысяцкий - возглавлял народное ополчение, вел суд по торговым делам.</w:t>
            </w:r>
          </w:p>
          <w:p>
            <w:pPr>
              <w:pStyle w:val="Normal"/>
              <w:jc w:val="both"/>
              <w:rPr>
                <w:sz w:val="10"/>
                <w:szCs w:val="10"/>
              </w:rPr>
            </w:pPr>
            <w:r>
              <w:rPr>
                <w:sz w:val="10"/>
                <w:szCs w:val="10"/>
              </w:rPr>
              <w:t>3.Архиепископ - хранил казну, ведал госуд землями  вел летопись, возглавлял церковный суд.</w:t>
            </w:r>
          </w:p>
          <w:p>
            <w:pPr>
              <w:pStyle w:val="Normal"/>
              <w:jc w:val="both"/>
              <w:rPr>
                <w:sz w:val="10"/>
                <w:szCs w:val="10"/>
              </w:rPr>
            </w:pPr>
            <w:r>
              <w:rPr>
                <w:sz w:val="10"/>
                <w:szCs w:val="10"/>
              </w:rPr>
              <w:t>4. Князь - приглашался в респ с друж, обеспечивал внеш безоп респу. Вече заключ с князем договор, где определялось жалование ему и дружине, его полномочия и обязан . Если князь наруш договор, он изгонялся. Особенности положения князя были в след: он не мог судить и управлять, иметь земли в пределах республики, участвовать в торговле и вмешиваться</w:t>
            </w:r>
          </w:p>
          <w:p>
            <w:pPr>
              <w:pStyle w:val="Normal"/>
              <w:jc w:val="both"/>
              <w:rPr>
                <w:sz w:val="10"/>
                <w:szCs w:val="10"/>
              </w:rPr>
            </w:pPr>
            <w:r>
              <w:rPr>
                <w:sz w:val="10"/>
                <w:szCs w:val="10"/>
              </w:rPr>
              <w:t>во внутр. дела. В 1348г. Псков выделился из Новгород, земли и стал центром второй феод. республики.</w:t>
            </w:r>
          </w:p>
          <w:p>
            <w:pPr>
              <w:pStyle w:val="Normal"/>
              <w:jc w:val="both"/>
              <w:rPr>
                <w:sz w:val="10"/>
                <w:szCs w:val="10"/>
              </w:rPr>
            </w:pPr>
            <w:r>
              <w:rPr>
                <w:sz w:val="10"/>
                <w:szCs w:val="10"/>
              </w:rPr>
              <w:t>Влад - Суздальс. княжество</w:t>
            </w:r>
          </w:p>
          <w:p>
            <w:pPr>
              <w:pStyle w:val="Normal"/>
              <w:jc w:val="both"/>
              <w:rPr>
                <w:sz w:val="10"/>
                <w:szCs w:val="10"/>
              </w:rPr>
            </w:pPr>
            <w:r>
              <w:rPr>
                <w:sz w:val="10"/>
                <w:szCs w:val="10"/>
              </w:rPr>
              <w:t>Занимало обширную территорию между Окой и Волгой. Княжество было защищено от внешних врагов как др. княжествами, так и непроход  лесами, болотами и реками. В тоже время - здесь удобные водные пути, что способств торговле. Обширные земел простран постепенно осваивались и в 12 в. здесь сложилось пашенное земледелие 2-х и 3-х полье, С ростом земледел и постепенным освоением земель росло боярское землевладение. Возникло сильное местное боярство. В эту землю шел   ^</w:t>
            </w:r>
          </w:p>
          <w:p>
            <w:pPr>
              <w:pStyle w:val="Normal"/>
              <w:jc w:val="both"/>
              <w:rPr>
                <w:sz w:val="10"/>
                <w:szCs w:val="10"/>
              </w:rPr>
            </w:pPr>
            <w:r>
              <w:rPr>
                <w:sz w:val="10"/>
                <w:szCs w:val="10"/>
              </w:rPr>
              <w:t>постоян приток населения. Владимиро-суздальская земля была отдана в удел сыну Монамаха -Юрию. Он энергично укрепл свое княжество, увеличивал территория боролся с местным боярством. Получил название - Долгорукий. Но претендовал на Киевский стол, который номинально считался главных. Ему удалось захватить власть в Киеве.Основные князьч - Андрей Боголюбокий, Всеволод Большое Гнездо , Юрий Всеволодович - погиб на реке Сити в сражении с Батыем , Ярослав Всеволодовия. - первый полудил ярлык на великое княжение Владимирское.</w:t>
            </w:r>
          </w:p>
        </w:tc>
      </w:tr>
      <w:tr>
        <w:trPr>
          <w:trHeight w:val="1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Татаро-монгольское и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Объединение земель вокруг Моск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6. Образование централизованного государ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конце12-нач13вв.возн.монгольское  гос-во. В 1206г.,в резул-те борьбы аристократии победил Темучин,котор.был провозглаен был великим ханом под именем Чингисхана(1155-1227)Монг-е феодалы за короткое время завоев.:Сибирь,Сев.Китай,Ср.Аз.Сев.Иран.В 1222г.взяли Грузию,Осетию,разбили половецкую орду Кончака.Половцы вместе с русскими на р.Калке в мае1223г.столкн.С монголами,котор.проиграли,но обессил. Монголы отошли в степи.1223г.-начало борьбы с монголо-татарским нашествием.В 1236 монг. вновь двин. на сев.-восток .Батый-внук Чинг-на в 1237Вошел с осн. силами на Рязанское кн.-о.Рязань,Коломна,Москва были взяты.Осажден Владимир,захвачены Ростов,Ярославль,Тверь,Юрьев.После разгрома ЮрияВсеволодовича на р.Сити монголамБыл открыт путь на Новгород.Но монголы вернул. ВСмолен. и Черн.Кн-ва.В1239 Батый взял Переяславль и Чернигов,в 1240 пал Киев.</w:t>
            </w:r>
          </w:p>
          <w:p>
            <w:pPr>
              <w:pStyle w:val="Normal"/>
              <w:jc w:val="both"/>
              <w:rPr>
                <w:sz w:val="8"/>
              </w:rPr>
            </w:pPr>
            <w:r>
              <w:rPr>
                <w:sz w:val="10"/>
                <w:szCs w:val="10"/>
              </w:rPr>
              <w:t>Мужеств.сопрот.русичей смягчило удары''степи'' по Зап.Европе.В1242 Батый уже не мог продвигаться в глубь Европы и,потерпев Поражение от Чехии и Венгрии,повернуло назад.В1243 возникло гос-во Золотая Орда.Русь потеряла былое могущ-во Усилился феодальный сепаратизм,поддерж.ханом.Народ испытыв. двойной гнет.Хан давал ярлыки на право княж-я .Князья боролись за них меж-собой,т.к.они не перед. по наследству.Хан назн.метропол Иго подорвало экономику Руси,и лишь к началу14 века созд.предпос Для восстановления хозяйства отдельных русских зем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посылки: в XIIв перемещение с юга больших масс населения из-за постоянных вторжений кочевников.</w:t>
            </w:r>
          </w:p>
          <w:p>
            <w:pPr>
              <w:pStyle w:val="Normal"/>
              <w:jc w:val="both"/>
              <w:rPr>
                <w:sz w:val="10"/>
                <w:szCs w:val="10"/>
              </w:rPr>
            </w:pPr>
            <w:r>
              <w:rPr>
                <w:sz w:val="10"/>
                <w:szCs w:val="10"/>
              </w:rPr>
              <w:t>Благоприятное географическое положение Москвы.</w:t>
            </w:r>
          </w:p>
          <w:p>
            <w:pPr>
              <w:pStyle w:val="Normal"/>
              <w:jc w:val="both"/>
              <w:rPr>
                <w:sz w:val="10"/>
                <w:szCs w:val="10"/>
              </w:rPr>
            </w:pPr>
            <w:r>
              <w:rPr>
                <w:sz w:val="10"/>
                <w:szCs w:val="10"/>
              </w:rPr>
              <w:t>Первые московские князья сумели не только завладеть ярлыком на великое княжение, но и удержать его у себя. Несмотря на все междоусобицы (главный соперник - Тверь). 1327 Иван Калита (московский князь) подавил восстание в Твери с помощью монголо-татар, тем самым возвысил Москву, Калита получил право собирать дань со всех русских земель и доставлять ее в Орду.</w:t>
            </w:r>
          </w:p>
          <w:p>
            <w:pPr>
              <w:pStyle w:val="Normal"/>
              <w:jc w:val="both"/>
              <w:rPr>
                <w:sz w:val="10"/>
                <w:szCs w:val="10"/>
              </w:rPr>
            </w:pPr>
            <w:r>
              <w:rPr>
                <w:sz w:val="10"/>
                <w:szCs w:val="10"/>
              </w:rPr>
              <w:t>Превращение Москвы в резеденцию метрополита, в результате Москва получила обширные земли.</w:t>
            </w:r>
          </w:p>
          <w:p>
            <w:pPr>
              <w:pStyle w:val="Normal"/>
              <w:jc w:val="both"/>
              <w:rPr>
                <w:sz w:val="10"/>
                <w:szCs w:val="10"/>
              </w:rPr>
            </w:pPr>
            <w:r>
              <w:rPr>
                <w:sz w:val="10"/>
                <w:szCs w:val="10"/>
              </w:rPr>
              <w:t>Покупка новых земаль: Галича, Углича, Белозерска.</w:t>
            </w:r>
          </w:p>
          <w:p>
            <w:pPr>
              <w:pStyle w:val="Normal"/>
              <w:jc w:val="both"/>
              <w:rPr>
                <w:sz w:val="10"/>
                <w:szCs w:val="10"/>
              </w:rPr>
            </w:pPr>
            <w:r>
              <w:rPr>
                <w:sz w:val="10"/>
                <w:szCs w:val="10"/>
              </w:rPr>
              <w:t>Внешнеполитический фактор – освобождение от татаро-монгольского ига.</w:t>
            </w:r>
          </w:p>
          <w:p>
            <w:pPr>
              <w:pStyle w:val="Normal"/>
              <w:jc w:val="both"/>
              <w:rPr>
                <w:sz w:val="10"/>
                <w:szCs w:val="10"/>
              </w:rPr>
            </w:pPr>
            <w:r>
              <w:rPr>
                <w:sz w:val="10"/>
                <w:szCs w:val="10"/>
              </w:rPr>
              <w:t>1375 Тверской князь получил ярлык на великое княжение, Москва же собрав все силы пошла против Твери, в результате Тверь признает верховенство Москвы.</w:t>
            </w:r>
          </w:p>
          <w:p>
            <w:pPr>
              <w:pStyle w:val="Normal"/>
              <w:jc w:val="both"/>
              <w:rPr>
                <w:sz w:val="10"/>
                <w:szCs w:val="10"/>
              </w:rPr>
            </w:pPr>
            <w:r>
              <w:rPr>
                <w:sz w:val="10"/>
                <w:szCs w:val="10"/>
              </w:rPr>
              <w:t>С 50-х г. XIIв. Междоусобицы в Орде (борьба за престол). Победа Мамая и попытка Орды вернуть былое могущество.</w:t>
            </w:r>
          </w:p>
          <w:p>
            <w:pPr>
              <w:pStyle w:val="Normal"/>
              <w:jc w:val="both"/>
              <w:rPr>
                <w:sz w:val="10"/>
                <w:szCs w:val="10"/>
              </w:rPr>
            </w:pPr>
            <w:r>
              <w:rPr>
                <w:sz w:val="10"/>
                <w:szCs w:val="10"/>
              </w:rPr>
              <w:t>1377г. поражение русских на р. Пьяне, из-за неожиданного нападения.</w:t>
            </w:r>
          </w:p>
          <w:p>
            <w:pPr>
              <w:pStyle w:val="Normal"/>
              <w:jc w:val="both"/>
              <w:rPr>
                <w:sz w:val="10"/>
                <w:szCs w:val="10"/>
              </w:rPr>
            </w:pPr>
            <w:r>
              <w:rPr>
                <w:sz w:val="10"/>
                <w:szCs w:val="10"/>
              </w:rPr>
              <w:t>1378. Победа Д. Донского над мурзой Бегичем на р. Воже.</w:t>
            </w:r>
          </w:p>
          <w:p>
            <w:pPr>
              <w:pStyle w:val="Normal"/>
              <w:jc w:val="both"/>
              <w:rPr>
                <w:sz w:val="10"/>
                <w:szCs w:val="10"/>
              </w:rPr>
            </w:pPr>
            <w:r>
              <w:rPr>
                <w:sz w:val="10"/>
                <w:szCs w:val="10"/>
              </w:rPr>
              <w:t>Перед Куликовой битвой (8 сентября 1380г)</w:t>
            </w:r>
          </w:p>
          <w:p>
            <w:pPr>
              <w:pStyle w:val="Normal"/>
              <w:jc w:val="both"/>
              <w:rPr>
                <w:sz w:val="10"/>
                <w:szCs w:val="10"/>
              </w:rPr>
            </w:pPr>
            <w:r>
              <w:rPr>
                <w:sz w:val="10"/>
                <w:szCs w:val="10"/>
              </w:rPr>
              <w:t>Мамай (100-250 тыс. человек, генуэзское войско из колонии в Крыму, князь Литовский Ягайло, рязанский Олег(не вступил в битву)).</w:t>
            </w:r>
          </w:p>
          <w:p>
            <w:pPr>
              <w:pStyle w:val="Normal"/>
              <w:jc w:val="both"/>
              <w:rPr>
                <w:sz w:val="10"/>
                <w:szCs w:val="10"/>
              </w:rPr>
            </w:pPr>
            <w:r>
              <w:rPr>
                <w:sz w:val="10"/>
                <w:szCs w:val="10"/>
              </w:rPr>
              <w:t>Д. Донской ( Ростов, Москва, Яраславль, Муром, северные княжества, литовские князья А. Полоцкий, Д. Трубецкой)</w:t>
            </w:r>
          </w:p>
          <w:p>
            <w:pPr>
              <w:pStyle w:val="Normal"/>
              <w:jc w:val="both"/>
              <w:rPr>
                <w:sz w:val="10"/>
                <w:szCs w:val="10"/>
              </w:rPr>
            </w:pPr>
            <w:r>
              <w:rPr>
                <w:sz w:val="10"/>
                <w:szCs w:val="10"/>
              </w:rPr>
              <w:t xml:space="preserve">1382г. внезапное нападение на Москву нового хана Орды Тахтамыша, в результате разграбление Москвы. </w:t>
            </w:r>
          </w:p>
          <w:p>
            <w:pPr>
              <w:pStyle w:val="Normal"/>
              <w:jc w:val="both"/>
              <w:rPr>
                <w:sz w:val="10"/>
                <w:szCs w:val="10"/>
              </w:rPr>
            </w:pPr>
            <w:r>
              <w:rPr>
                <w:sz w:val="10"/>
                <w:szCs w:val="10"/>
              </w:rPr>
              <w:t>1395г. Войска Тимура дошли до Ельца.</w:t>
            </w:r>
          </w:p>
          <w:p>
            <w:pPr>
              <w:pStyle w:val="Normal"/>
              <w:jc w:val="both"/>
              <w:rPr>
                <w:sz w:val="10"/>
                <w:szCs w:val="10"/>
              </w:rPr>
            </w:pPr>
            <w:r>
              <w:rPr>
                <w:sz w:val="10"/>
                <w:szCs w:val="10"/>
              </w:rPr>
              <w:t>1408г. Едигей ( новый хан) дошел до Москвы, но не смог ее захватить.</w:t>
            </w:r>
          </w:p>
          <w:p>
            <w:pPr>
              <w:pStyle w:val="Normal"/>
              <w:jc w:val="both"/>
              <w:rPr>
                <w:sz w:val="10"/>
                <w:szCs w:val="10"/>
              </w:rPr>
            </w:pPr>
            <w:r>
              <w:rPr>
                <w:sz w:val="10"/>
                <w:szCs w:val="10"/>
              </w:rPr>
              <w:t xml:space="preserve">1428 внутренняя борьба между Василием II ( внук Донского) и Ю. Галицким ( младший сын Донского). 1446 в результате заговора Д. Шемака ослепил Василия II  и отправил в ссылку, но через год Василия II при поддерже бояр победоносно въехал в Москву. </w:t>
            </w:r>
          </w:p>
          <w:p>
            <w:pPr>
              <w:pStyle w:val="Normal"/>
              <w:jc w:val="both"/>
              <w:rPr>
                <w:sz w:val="10"/>
                <w:szCs w:val="10"/>
              </w:rPr>
            </w:pPr>
            <w:r>
              <w:rPr>
                <w:sz w:val="10"/>
                <w:szCs w:val="10"/>
              </w:rPr>
              <w:t>Иван III(1462-1505) провозглашает себя государем всея Руси.</w:t>
            </w:r>
          </w:p>
          <w:p>
            <w:pPr>
              <w:pStyle w:val="Normal"/>
              <w:jc w:val="both"/>
              <w:rPr>
                <w:sz w:val="10"/>
                <w:szCs w:val="10"/>
              </w:rPr>
            </w:pPr>
            <w:r>
              <w:rPr>
                <w:sz w:val="10"/>
                <w:szCs w:val="10"/>
              </w:rPr>
              <w:t>1471 поход Московских войск на Новгород( попытка Марфы Борецких присоединиться к польскому князю Казамиру IV, попытка разделить церковь), на р. Шелоне победа москвичей. 1478 окончательное присоединие Новгорода.1474г. присоединение Ростова. 1480 хан Ахмат (100тыс. чел) двинулся на Москву. 8-12 октября «Стояние на р. Угре», свержение ига. 1483 1485 – два похода на Тверь, ее присоедение. Три войны с Литвой, в результате Русь получила Смоленск. 14.07.1500 сражение на р. Ведоши, победа русских.</w:t>
            </w:r>
          </w:p>
          <w:p>
            <w:pPr>
              <w:pStyle w:val="Normal"/>
              <w:jc w:val="both"/>
              <w:rPr>
                <w:sz w:val="10"/>
                <w:szCs w:val="10"/>
              </w:rPr>
            </w:pPr>
            <w:r>
              <w:rPr>
                <w:sz w:val="10"/>
                <w:szCs w:val="10"/>
              </w:rPr>
              <w:t>Образовалась огромная держава, превратившаяся в крупную силу в тогдашней Европе.</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Российское централизованное государство сложилось на северо-восточных и северо-западных землях Киевской Руси, ее южные и юго-западные земли были включены в состав Польши, Литвы, Венгрии. Его образование было ускорено необходимостью борьбы с внешней опасностью, особенно с Золотой Ордой, а впоследствии с Казанским, Крымским, Сибирским, Астраханским, Казахским ханствами, Литвой и Польшей.</w:t>
            </w:r>
          </w:p>
          <w:p>
            <w:pPr>
              <w:pStyle w:val="Normal"/>
              <w:jc w:val="both"/>
              <w:rPr>
                <w:sz w:val="10"/>
                <w:szCs w:val="10"/>
              </w:rPr>
            </w:pPr>
            <w:r>
              <w:rPr>
                <w:sz w:val="10"/>
                <w:szCs w:val="10"/>
              </w:rPr>
              <w:t>Монголо-татарское нашествие и золотоордынское иго затормозили социально-экономическое развитие русских земель. В отличии от передовых стран Западной Европы образование единого государства в России происходило при полном господстве традиционного способа хозяйства – на феодальной основе. Это позволяет понять, почему в Европе начало формироваться буржуазное, демократическое, гражданское общество, а в России еще долго будут господствовать крепостное право, сословность, неравноправие граждан пред законами.</w:t>
            </w:r>
          </w:p>
          <w:p>
            <w:pPr>
              <w:pStyle w:val="Normal"/>
              <w:jc w:val="both"/>
              <w:rPr/>
            </w:pPr>
            <w:r>
              <w:rPr>
                <w:sz w:val="10"/>
                <w:szCs w:val="10"/>
              </w:rPr>
              <w:t xml:space="preserve">Завершение процесса объединения русских земель вокруг Москвы в централизованное государство приходится на годы правления Ивана </w:t>
            </w:r>
            <w:r>
              <w:rPr>
                <w:sz w:val="10"/>
                <w:szCs w:val="10"/>
                <w:lang w:val="en-US"/>
              </w:rPr>
              <w:t>III</w:t>
            </w:r>
            <w:r>
              <w:rPr>
                <w:sz w:val="10"/>
                <w:szCs w:val="10"/>
              </w:rPr>
              <w:t xml:space="preserve"> (1462 – 1505) и Василия </w:t>
            </w:r>
            <w:r>
              <w:rPr>
                <w:sz w:val="10"/>
                <w:szCs w:val="10"/>
                <w:lang w:val="en-US"/>
              </w:rPr>
              <w:t>III</w:t>
            </w:r>
            <w:r>
              <w:rPr>
                <w:sz w:val="10"/>
                <w:szCs w:val="10"/>
              </w:rPr>
              <w:t xml:space="preserve"> (1505 – 1533).</w:t>
            </w:r>
          </w:p>
          <w:p>
            <w:pPr>
              <w:pStyle w:val="Normal"/>
              <w:jc w:val="both"/>
              <w:rPr>
                <w:sz w:val="10"/>
                <w:szCs w:val="10"/>
              </w:rPr>
            </w:pPr>
            <w:r>
              <w:rPr>
                <w:sz w:val="10"/>
                <w:szCs w:val="10"/>
              </w:rPr>
              <w:t xml:space="preserve">При И. </w:t>
            </w:r>
            <w:r>
              <w:rPr>
                <w:sz w:val="10"/>
                <w:szCs w:val="10"/>
                <w:lang w:val="en-US"/>
              </w:rPr>
              <w:t>III</w:t>
            </w:r>
            <w:r>
              <w:rPr>
                <w:sz w:val="10"/>
                <w:szCs w:val="10"/>
              </w:rPr>
              <w:t xml:space="preserve"> присоединено Ярославское княжество (1468 г.), Пермь (1472 г.), Ростовское княжество (1474 г.), Тверь (1485 г.), Вятская земля (1489), Новгородское княжество (1478 г.). Иван </w:t>
            </w:r>
            <w:r>
              <w:rPr>
                <w:sz w:val="10"/>
                <w:szCs w:val="10"/>
                <w:lang w:val="en-US"/>
              </w:rPr>
              <w:t>III</w:t>
            </w:r>
            <w:r>
              <w:rPr>
                <w:sz w:val="10"/>
                <w:szCs w:val="10"/>
              </w:rPr>
              <w:t xml:space="preserve"> учитывая силу Новгорода, оставил за ним ряд привилегий: право вести сношения с Швецией, обещал не призывать новгородцев на военную службу на южных границах. Городом теперь управляли московские наместники.</w:t>
            </w:r>
          </w:p>
        </w:tc>
      </w:tr>
      <w:tr>
        <w:trPr>
          <w:trHeight w:val="1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7. Эпоха Ивана Грозного: внутр. и внешня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8. Смут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9. Петр </w:t>
            </w:r>
            <w:r>
              <w:rPr>
                <w:b/>
                <w:sz w:val="12"/>
                <w:szCs w:val="12"/>
                <w:lang w:val="en-US"/>
              </w:rPr>
              <w: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 1530 году он родился. 1538-1547 гг вошли в историю как период боярского правления. В 1547 году И 4 исполнилось 16 лет и он желал венчаться на престол. Женой стала Анастасия Роман-на Захарьина-Кошкина. Все время правления И4 можно разделить на 2 периода: 1 - 1537-1565 - период демократических преобразований, 2 - 1565-1584 гг - период опричннины. </w:t>
            </w:r>
          </w:p>
          <w:p>
            <w:pPr>
              <w:pStyle w:val="Normal"/>
              <w:jc w:val="both"/>
              <w:rPr>
                <w:sz w:val="10"/>
                <w:szCs w:val="10"/>
              </w:rPr>
            </w:pPr>
            <w:r>
              <w:rPr>
                <w:sz w:val="10"/>
                <w:szCs w:val="10"/>
              </w:rPr>
              <w:t>1 период. В этот период были проведены следующие реформы:</w:t>
            </w:r>
          </w:p>
          <w:p>
            <w:pPr>
              <w:pStyle w:val="Normal"/>
              <w:jc w:val="both"/>
              <w:rPr>
                <w:sz w:val="10"/>
                <w:szCs w:val="10"/>
              </w:rPr>
            </w:pPr>
            <w:r>
              <w:rPr>
                <w:sz w:val="10"/>
                <w:szCs w:val="10"/>
              </w:rPr>
              <w:t>гос упр-я</w:t>
            </w:r>
          </w:p>
          <w:p>
            <w:pPr>
              <w:pStyle w:val="Normal"/>
              <w:jc w:val="both"/>
              <w:rPr>
                <w:sz w:val="10"/>
                <w:szCs w:val="10"/>
              </w:rPr>
            </w:pPr>
            <w:r>
              <w:rPr>
                <w:sz w:val="10"/>
                <w:szCs w:val="10"/>
              </w:rPr>
              <w:t>суд реф-ма</w:t>
            </w:r>
          </w:p>
          <w:p>
            <w:pPr>
              <w:pStyle w:val="Normal"/>
              <w:jc w:val="both"/>
              <w:rPr>
                <w:sz w:val="10"/>
                <w:szCs w:val="10"/>
              </w:rPr>
            </w:pPr>
            <w:r>
              <w:rPr>
                <w:sz w:val="10"/>
                <w:szCs w:val="10"/>
              </w:rPr>
              <w:t>церков реф-ма</w:t>
            </w:r>
          </w:p>
          <w:p>
            <w:pPr>
              <w:pStyle w:val="Normal"/>
              <w:jc w:val="both"/>
              <w:rPr>
                <w:sz w:val="10"/>
                <w:szCs w:val="10"/>
              </w:rPr>
            </w:pPr>
            <w:r>
              <w:rPr>
                <w:sz w:val="10"/>
                <w:szCs w:val="10"/>
              </w:rPr>
              <w:t>воен.</w:t>
            </w:r>
          </w:p>
          <w:p>
            <w:pPr>
              <w:pStyle w:val="Normal"/>
              <w:jc w:val="both"/>
              <w:rPr>
                <w:sz w:val="10"/>
                <w:szCs w:val="10"/>
              </w:rPr>
            </w:pPr>
            <w:r>
              <w:rPr>
                <w:sz w:val="10"/>
                <w:szCs w:val="10"/>
              </w:rPr>
              <w:t xml:space="preserve">Все они были направлены на дальнейшее укрепление М г-ва. В этот период нач формироваться основы сосл-предст мон-хии. </w:t>
            </w:r>
          </w:p>
          <w:p>
            <w:pPr>
              <w:pStyle w:val="Normal"/>
              <w:jc w:val="both"/>
              <w:rPr>
                <w:sz w:val="10"/>
                <w:szCs w:val="10"/>
              </w:rPr>
            </w:pPr>
            <w:r>
              <w:rPr>
                <w:sz w:val="10"/>
                <w:szCs w:val="10"/>
              </w:rPr>
              <w:t xml:space="preserve"> </w:t>
            </w:r>
            <w:r>
              <w:rPr>
                <w:sz w:val="10"/>
                <w:szCs w:val="10"/>
              </w:rPr>
              <w:t xml:space="preserve">Далее при И4 расширяется система центр исполнит органов, приказов. Числ приказов в это время возрастает до 30. Всышие гос долж-ти в этот период занимались по знатности рода. В 1552 г была создана спец дворовая тетрадь, куда было внесено 4000 знатных фамилий по знатности рода. Этот принцип получил название местничества. </w:t>
            </w:r>
          </w:p>
          <w:p>
            <w:pPr>
              <w:pStyle w:val="Normal"/>
              <w:jc w:val="both"/>
              <w:rPr>
                <w:sz w:val="10"/>
                <w:szCs w:val="10"/>
              </w:rPr>
            </w:pPr>
            <w:r>
              <w:rPr>
                <w:sz w:val="10"/>
                <w:szCs w:val="10"/>
              </w:rPr>
              <w:t>Судебная реформа:</w:t>
            </w:r>
          </w:p>
          <w:p>
            <w:pPr>
              <w:pStyle w:val="Normal"/>
              <w:jc w:val="both"/>
              <w:rPr>
                <w:sz w:val="10"/>
                <w:szCs w:val="10"/>
              </w:rPr>
            </w:pPr>
            <w:r>
              <w:rPr>
                <w:sz w:val="10"/>
                <w:szCs w:val="10"/>
              </w:rPr>
              <w:t>В 1550 г при И4 вышел новый судебник, составленный на основе Суд-ка И3. Там были отражены проблемы уголовно-проц права, сословная политика, система гос устр-ва.</w:t>
            </w:r>
          </w:p>
          <w:p>
            <w:pPr>
              <w:pStyle w:val="Normal"/>
              <w:jc w:val="both"/>
              <w:rPr>
                <w:sz w:val="10"/>
                <w:szCs w:val="10"/>
              </w:rPr>
            </w:pPr>
            <w:r>
              <w:rPr>
                <w:sz w:val="10"/>
                <w:szCs w:val="10"/>
              </w:rPr>
              <w:t>Сословная политика:</w:t>
            </w:r>
          </w:p>
          <w:p>
            <w:pPr>
              <w:pStyle w:val="Normal"/>
              <w:jc w:val="both"/>
              <w:rPr>
                <w:sz w:val="10"/>
                <w:szCs w:val="10"/>
              </w:rPr>
            </w:pPr>
            <w:r>
              <w:rPr>
                <w:sz w:val="10"/>
                <w:szCs w:val="10"/>
              </w:rPr>
              <w:t xml:space="preserve">В соответствии с этим суд-ком были укреплены позиции дворянства. Отныне дворяне не были подсудны суду наместника, судились только царем, дворяне не могли превращаться  в холопов, принимаются меры по ослаблению боярского сословия (была отменена система кормлений, вместо кормов было введено ден жалование), для ограничения произвола бояр во время суд процессов в судах был введен институт целовальников. Это были выборные целовальники из дворян и купцов. Были введены наказания за взяточничество. В отношении кр-н происходит тенденция дальнейшего закрепощения (все кр-не были учтены и записаны в писцовые книги, был подтвержден Юрьев день). </w:t>
            </w:r>
          </w:p>
          <w:p>
            <w:pPr>
              <w:pStyle w:val="Normal"/>
              <w:jc w:val="both"/>
              <w:rPr>
                <w:sz w:val="10"/>
                <w:szCs w:val="10"/>
              </w:rPr>
            </w:pPr>
            <w:r>
              <w:rPr>
                <w:sz w:val="10"/>
                <w:szCs w:val="10"/>
              </w:rPr>
              <w:t>Церковная реформа:</w:t>
            </w:r>
          </w:p>
          <w:p>
            <w:pPr>
              <w:pStyle w:val="Normal"/>
              <w:jc w:val="both"/>
              <w:rPr>
                <w:sz w:val="10"/>
                <w:szCs w:val="10"/>
              </w:rPr>
            </w:pPr>
            <w:r>
              <w:rPr>
                <w:sz w:val="10"/>
                <w:szCs w:val="10"/>
              </w:rPr>
              <w:t>Цели: 1.дальнейшее укрепление и централизация г-ва на идейной основе.</w:t>
            </w:r>
          </w:p>
          <w:p>
            <w:pPr>
              <w:pStyle w:val="Normal"/>
              <w:jc w:val="both"/>
              <w:rPr>
                <w:sz w:val="10"/>
                <w:szCs w:val="10"/>
              </w:rPr>
            </w:pPr>
            <w:r>
              <w:rPr>
                <w:sz w:val="10"/>
                <w:szCs w:val="10"/>
              </w:rPr>
              <w:t xml:space="preserve">          </w:t>
            </w:r>
            <w:r>
              <w:rPr>
                <w:sz w:val="10"/>
                <w:szCs w:val="10"/>
              </w:rPr>
              <w:t>2. Ослабление экон интересов церкви</w:t>
            </w:r>
          </w:p>
          <w:p>
            <w:pPr>
              <w:pStyle w:val="Normal"/>
              <w:jc w:val="both"/>
              <w:rPr>
                <w:sz w:val="10"/>
                <w:szCs w:val="10"/>
              </w:rPr>
            </w:pPr>
            <w:r>
              <w:rPr>
                <w:sz w:val="10"/>
                <w:szCs w:val="10"/>
              </w:rPr>
              <w:t>В Стоглаве был закреплен и унифицирован единый пантеон святых, были выработаны единые каноны церк живописи. Для ослабления эк мощи ц-ви было отмечено, что ц-вь должна была вернуть г-ву все земли, полученные в период боярского правления. Ц-вь отныне должна была платить налоги г-ву. Было решено при церквях открывать богодельни, приюты и книжн училища для обучения детей грамоте. И4 также предпринимает попытку усиления роли г-ва в решении церк вопросов, а именно: царь вмешивался во все вопросы церк обрядности, окончательно утверждал митрополию.</w:t>
            </w:r>
          </w:p>
          <w:p>
            <w:pPr>
              <w:pStyle w:val="Normal"/>
              <w:jc w:val="both"/>
              <w:rPr>
                <w:sz w:val="10"/>
                <w:szCs w:val="10"/>
              </w:rPr>
            </w:pPr>
            <w:r>
              <w:rPr>
                <w:sz w:val="10"/>
                <w:szCs w:val="10"/>
              </w:rPr>
              <w:t xml:space="preserve">Военная реформа: Была проведена с целью укрепления армии М г-ва. Отныне была упорядочена военная служба. Было введено 2 вида в.с. 1 - по отечеству. Несли дворяне и бояре. Эту службу несли с 15 лет, передавалась по наследству. Было отмечено, что с каждых 150 десятин земли бояре или дворяне должны были предоставить 1 воина конно и оружно. 2 вид - по прибору. Начало формирования стрелецкого войска. Набирались свободные посадские люди. За службу они получали небольшие зем уч-ки на время службы и небольш ден жалов-е и к концу правл-я И4 стел войско составило 25-30000чел. В армии была отменена система местничества. </w:t>
            </w:r>
          </w:p>
          <w:p>
            <w:pPr>
              <w:pStyle w:val="Normal"/>
              <w:jc w:val="both"/>
              <w:rPr>
                <w:sz w:val="10"/>
                <w:szCs w:val="10"/>
              </w:rPr>
            </w:pPr>
            <w:r>
              <w:rPr>
                <w:sz w:val="10"/>
                <w:szCs w:val="10"/>
              </w:rPr>
              <w:t>В 1565 году И4 со своей домашней челядью уезжает в Александр слободу и оттуда пишет 2 письма. 1 письмо было направлено к церковной знати, боярскому и двор люду, что они ему изменили и он отказывается от престола. 2 к городскому люду, что ему приходится отказаться от своего престола. С 1565 года начинается второй период правления И4, который вошел в историю как период опричнины.</w:t>
            </w:r>
          </w:p>
          <w:p>
            <w:pPr>
              <w:pStyle w:val="Normal"/>
              <w:jc w:val="both"/>
              <w:rPr>
                <w:sz w:val="10"/>
                <w:szCs w:val="10"/>
              </w:rPr>
            </w:pPr>
            <w:r>
              <w:rPr>
                <w:sz w:val="10"/>
                <w:szCs w:val="10"/>
              </w:rPr>
              <w:t xml:space="preserve">Социальные и политические причины опричнины, ее сущность и последствия. </w:t>
            </w:r>
          </w:p>
          <w:p>
            <w:pPr>
              <w:pStyle w:val="Normal"/>
              <w:jc w:val="both"/>
              <w:rPr>
                <w:sz w:val="10"/>
                <w:szCs w:val="10"/>
              </w:rPr>
            </w:pPr>
            <w:r>
              <w:rPr>
                <w:sz w:val="10"/>
                <w:szCs w:val="10"/>
              </w:rPr>
              <w:t>Причины опричнины:</w:t>
            </w:r>
          </w:p>
          <w:p>
            <w:pPr>
              <w:pStyle w:val="Normal"/>
              <w:jc w:val="both"/>
              <w:rPr>
                <w:sz w:val="10"/>
                <w:szCs w:val="10"/>
              </w:rPr>
            </w:pPr>
            <w:r>
              <w:rPr>
                <w:sz w:val="10"/>
                <w:szCs w:val="10"/>
              </w:rPr>
              <w:t>б-ба двух тенденций: централизации с одной стороны и децентрализации с другой.</w:t>
            </w:r>
          </w:p>
          <w:p>
            <w:pPr>
              <w:pStyle w:val="Normal"/>
              <w:jc w:val="both"/>
              <w:rPr>
                <w:sz w:val="10"/>
                <w:szCs w:val="10"/>
              </w:rPr>
            </w:pPr>
            <w:r>
              <w:rPr>
                <w:sz w:val="10"/>
                <w:szCs w:val="10"/>
              </w:rPr>
              <w:t>произошла сверхцентрализация г-ва</w:t>
            </w:r>
          </w:p>
          <w:p>
            <w:pPr>
              <w:pStyle w:val="Normal"/>
              <w:jc w:val="both"/>
              <w:rPr>
                <w:sz w:val="10"/>
                <w:szCs w:val="10"/>
              </w:rPr>
            </w:pPr>
            <w:r>
              <w:rPr>
                <w:sz w:val="10"/>
                <w:szCs w:val="10"/>
              </w:rPr>
              <w:t>подчинение общества г-ву, а именно боярства, торгового люда, свобоных кр-н, кр-н общинников.</w:t>
            </w:r>
          </w:p>
          <w:p>
            <w:pPr>
              <w:pStyle w:val="Normal"/>
              <w:jc w:val="both"/>
              <w:rPr>
                <w:sz w:val="10"/>
                <w:szCs w:val="10"/>
              </w:rPr>
            </w:pPr>
            <w:r>
              <w:rPr>
                <w:sz w:val="10"/>
                <w:szCs w:val="10"/>
              </w:rPr>
              <w:t>Фактически опричнина - это террор против собственного народа и сверхцентрализация г-ва. Этапы опричнины 1 этап - 1565 - 1572 - период открытой опричнины, 2 этап - 1572 - 1584 - период скрытой опричнины. Содержание опричнины:</w:t>
            </w:r>
          </w:p>
          <w:p>
            <w:pPr>
              <w:pStyle w:val="Normal"/>
              <w:jc w:val="both"/>
              <w:rPr>
                <w:sz w:val="10"/>
                <w:szCs w:val="10"/>
              </w:rPr>
            </w:pPr>
            <w:r>
              <w:rPr>
                <w:sz w:val="10"/>
                <w:szCs w:val="10"/>
              </w:rPr>
              <w:t>1.   И4 получил разрешение взять себе личный удел, опричь, для того, чтобы раздавать эти земли своим служилым людям. В этот личный удел царя вошли наиболее эк-ки развитые регионы и к концу правл-я он прихватил полгос-ва. Были созданы параллельные структуры управления. Из земель опричнины изганялись бывшие владельцы, бояре. Царь получил право сформировать свою личную охрану, опричное войско, которое должно было бороться с изменниками. К концу правл-я его числ-ть составляла 5000 чел. В этом личном уделе опричникам выдавались земли.</w:t>
            </w:r>
          </w:p>
          <w:p>
            <w:pPr>
              <w:pStyle w:val="Normal"/>
              <w:jc w:val="both"/>
              <w:rPr>
                <w:sz w:val="10"/>
                <w:szCs w:val="10"/>
              </w:rPr>
            </w:pPr>
            <w:r>
              <w:rPr>
                <w:sz w:val="10"/>
                <w:szCs w:val="10"/>
              </w:rPr>
              <w:t xml:space="preserve">2.   С 1572 года начинается скрытый период. Было запрещено употреблять слово опричнина, начинается возврат отобранных земель боярам. </w:t>
            </w:r>
          </w:p>
          <w:p>
            <w:pPr>
              <w:pStyle w:val="Normal"/>
              <w:jc w:val="both"/>
              <w:rPr>
                <w:sz w:val="10"/>
                <w:szCs w:val="10"/>
              </w:rPr>
            </w:pPr>
            <w:r>
              <w:rPr>
                <w:sz w:val="10"/>
                <w:szCs w:val="10"/>
              </w:rPr>
              <w:t>Последствия и итоги:</w:t>
            </w:r>
          </w:p>
          <w:p>
            <w:pPr>
              <w:pStyle w:val="Normal"/>
              <w:jc w:val="both"/>
              <w:rPr>
                <w:sz w:val="10"/>
                <w:szCs w:val="10"/>
              </w:rPr>
            </w:pPr>
            <w:r>
              <w:rPr>
                <w:sz w:val="10"/>
                <w:szCs w:val="10"/>
              </w:rPr>
              <w:t>была ослаблена княжеско-боярская аристократия, на 1 план вышел дворянин.</w:t>
            </w:r>
          </w:p>
          <w:p>
            <w:pPr>
              <w:pStyle w:val="Normal"/>
              <w:jc w:val="both"/>
              <w:rPr>
                <w:sz w:val="10"/>
                <w:szCs w:val="10"/>
              </w:rPr>
            </w:pPr>
            <w:r>
              <w:rPr>
                <w:sz w:val="10"/>
                <w:szCs w:val="10"/>
              </w:rPr>
              <w:t>исчезли остатки феод раздр-ти; М г-во стало централизованным с сильной монарх властью.</w:t>
            </w:r>
          </w:p>
          <w:p>
            <w:pPr>
              <w:pStyle w:val="Normal"/>
              <w:jc w:val="both"/>
              <w:rPr>
                <w:sz w:val="10"/>
                <w:szCs w:val="10"/>
              </w:rPr>
            </w:pPr>
            <w:r>
              <w:rPr>
                <w:sz w:val="10"/>
                <w:szCs w:val="10"/>
              </w:rPr>
              <w:t>проблема соотношения г-ва и об-ва была решена в пользу г-ва</w:t>
            </w:r>
          </w:p>
          <w:p>
            <w:pPr>
              <w:pStyle w:val="Normal"/>
              <w:jc w:val="both"/>
              <w:rPr>
                <w:sz w:val="10"/>
                <w:szCs w:val="10"/>
              </w:rPr>
            </w:pPr>
            <w:r>
              <w:rPr>
                <w:sz w:val="10"/>
                <w:szCs w:val="10"/>
              </w:rPr>
              <w:t>были ликвидированы экономич независимые от власти собственники, кот могли стать основой формирования гражд об-ва</w:t>
            </w:r>
          </w:p>
          <w:p>
            <w:pPr>
              <w:pStyle w:val="Normal"/>
              <w:jc w:val="both"/>
              <w:rPr>
                <w:sz w:val="10"/>
                <w:szCs w:val="10"/>
              </w:rPr>
            </w:pPr>
            <w:r>
              <w:rPr>
                <w:sz w:val="10"/>
                <w:szCs w:val="10"/>
              </w:rPr>
              <w:t>В стране бушевала экономич разруха; целые области были опустошены, нач массовое бегство на окраину г-ва</w:t>
            </w:r>
          </w:p>
          <w:p>
            <w:pPr>
              <w:pStyle w:val="Normal"/>
              <w:jc w:val="both"/>
              <w:rPr>
                <w:sz w:val="10"/>
                <w:szCs w:val="10"/>
              </w:rPr>
            </w:pPr>
            <w:r>
              <w:rPr>
                <w:sz w:val="10"/>
                <w:szCs w:val="10"/>
              </w:rPr>
              <w:t>ослабление внешнеполитич позиций</w:t>
            </w:r>
          </w:p>
          <w:p>
            <w:pPr>
              <w:pStyle w:val="Normal"/>
              <w:jc w:val="both"/>
              <w:rPr>
                <w:sz w:val="10"/>
                <w:szCs w:val="10"/>
              </w:rPr>
            </w:pPr>
            <w:r>
              <w:rPr>
                <w:sz w:val="10"/>
                <w:szCs w:val="10"/>
              </w:rPr>
              <w:t>Внешняя политика И4.</w:t>
            </w:r>
          </w:p>
          <w:p>
            <w:pPr>
              <w:pStyle w:val="Normal"/>
              <w:jc w:val="both"/>
              <w:rPr>
                <w:sz w:val="10"/>
                <w:szCs w:val="10"/>
              </w:rPr>
            </w:pPr>
            <w:r>
              <w:rPr>
                <w:sz w:val="10"/>
                <w:szCs w:val="10"/>
              </w:rPr>
              <w:t>Основные цели:</w:t>
            </w:r>
          </w:p>
          <w:p>
            <w:pPr>
              <w:pStyle w:val="Normal"/>
              <w:jc w:val="both"/>
              <w:rPr>
                <w:sz w:val="10"/>
                <w:szCs w:val="10"/>
              </w:rPr>
            </w:pPr>
            <w:r>
              <w:rPr>
                <w:sz w:val="10"/>
                <w:szCs w:val="10"/>
              </w:rPr>
              <w:t xml:space="preserve">Укрепление границ М г-ва. На терр-ии В-Е равнины продолжали существовать остатки Зол Орды, кот совершали набеги на русск границы. Это Казанское ханство, Астраханское и Сибирское ханство. Крымское ханство. </w:t>
            </w:r>
          </w:p>
          <w:p>
            <w:pPr>
              <w:pStyle w:val="Normal"/>
              <w:jc w:val="both"/>
              <w:rPr>
                <w:sz w:val="10"/>
                <w:szCs w:val="10"/>
              </w:rPr>
            </w:pPr>
            <w:r>
              <w:rPr>
                <w:sz w:val="10"/>
                <w:szCs w:val="10"/>
              </w:rPr>
              <w:t xml:space="preserve">Возврат исконно русских земель, кот находились в составе Литвы и Ливонского ордена. </w:t>
            </w:r>
          </w:p>
          <w:p>
            <w:pPr>
              <w:pStyle w:val="Normal"/>
              <w:jc w:val="both"/>
              <w:rPr>
                <w:sz w:val="10"/>
                <w:szCs w:val="10"/>
              </w:rPr>
            </w:pPr>
            <w:r>
              <w:rPr>
                <w:sz w:val="10"/>
                <w:szCs w:val="10"/>
              </w:rPr>
              <w:t>выход на Балт море.</w:t>
            </w:r>
          </w:p>
          <w:p>
            <w:pPr>
              <w:pStyle w:val="Normal"/>
              <w:jc w:val="both"/>
              <w:rPr>
                <w:sz w:val="10"/>
                <w:szCs w:val="10"/>
              </w:rPr>
            </w:pPr>
            <w:r>
              <w:rPr>
                <w:sz w:val="10"/>
                <w:szCs w:val="10"/>
              </w:rPr>
              <w:t>укрепление междунар торг связей</w:t>
            </w:r>
          </w:p>
          <w:p>
            <w:pPr>
              <w:pStyle w:val="Normal"/>
              <w:jc w:val="both"/>
              <w:rPr>
                <w:sz w:val="10"/>
                <w:szCs w:val="10"/>
              </w:rPr>
            </w:pPr>
            <w:r>
              <w:rPr>
                <w:sz w:val="10"/>
                <w:szCs w:val="10"/>
              </w:rPr>
              <w:t>Были ли достигнуты цели:</w:t>
            </w:r>
          </w:p>
          <w:p>
            <w:pPr>
              <w:pStyle w:val="Normal"/>
              <w:jc w:val="both"/>
              <w:rPr>
                <w:sz w:val="10"/>
                <w:szCs w:val="10"/>
              </w:rPr>
            </w:pPr>
            <w:r>
              <w:rPr>
                <w:sz w:val="10"/>
                <w:szCs w:val="10"/>
              </w:rPr>
              <w:t>частично произошло укрепление границ (присоед Астр, и Казанск ханства)</w:t>
            </w:r>
          </w:p>
          <w:p>
            <w:pPr>
              <w:pStyle w:val="Normal"/>
              <w:jc w:val="both"/>
              <w:rPr>
                <w:sz w:val="10"/>
                <w:szCs w:val="10"/>
              </w:rPr>
            </w:pPr>
            <w:r>
              <w:rPr>
                <w:sz w:val="10"/>
                <w:szCs w:val="10"/>
              </w:rPr>
              <w:t>Присоединение русских земель не удалось</w:t>
            </w:r>
          </w:p>
          <w:p>
            <w:pPr>
              <w:pStyle w:val="Normal"/>
              <w:jc w:val="both"/>
              <w:rPr>
                <w:sz w:val="10"/>
                <w:szCs w:val="10"/>
              </w:rPr>
            </w:pPr>
            <w:r>
              <w:rPr>
                <w:sz w:val="10"/>
                <w:szCs w:val="10"/>
              </w:rPr>
              <w:t>Выход к Балт морю не удал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 концу XVI века Московское государство переживало тяжелое время. Постоянные набеги крымских татар и разгром Москвы в 1571г. В последние дни жизни Иван Грозный создал регентский совет, в который входили бояре. Совет был создан для того, что бы управлять государством от имени его сына царя Федора, не способного делать это самостоятельно. Таким образом, при дворе образовалась мощная группировка, возглавляемая влиятельным Борисом Годуновым, который постепенно устранял своих соперников. Правительство Годунова продолжало политическую линию Ивана Грозного, направленную на дальнейшее усиление царской власти и укрепления положения дворянства. Были приняты меры по восстановлению помещичьего хозяйства. Эти действия способствовали укреплению правительственной базы, что было необходимым в связи с продолжавшимся сопротивлением феодалов-вотчинников. Большую опасность для власти Бориса Годунова представляли бояре Нагие. В 1591 году царевич Дмитрий погибает при загадочных обстоятельствах.. Позиции Бориса Годунова были достаточно сильны. Его поддерживали Православная церковь, московские стрельцы, приказная бюрократия, часть бояр, выдвинутых им на важные должности..В 1598 году на Земском соборе Борис Годунов, после двукратного публичного отказа, был избран царем. Первые его шаги были весьма осторожны и направлялись, в основном, на смягчение внутренней обстановки в стране.  К 1592 году завершается составление писцовых книг, куда вносились имена крестьян и горожан, владельцев дворов. Власть, проведя перепись, могла организовать розыск и возвращение беглых. В 1592 – 1593 годах был издан царский указ об отмене крестьянского выхода . В 1597 году появились еще два указа, согласно первому любой вольный человек (вольный слуга, работник), проработавший полгода на помещика, превращался в кабального холопа и не имел права выкупиться на свободу. Согласно же второму устанавливался пятилетний срок розыска  и возвращения беглого крестьянина владельцу.. Таким образом, можно утверждать, что в конце XVI века в России фактически сложилась государственная система крепостного права – наиболее полной зависимости при феодализме.Периодически в деревнях возникали волнения. Волнения охватили всю страну. В 1603 году отряды восставших крестьян и холопов подступали к самой Москве.  Лжедмитрий 1. Именно в Польше «объявился» первый самозванец, выдававший себя за царевича Дмитрия. Он в 1602 году бежал в Литву, где получил поддержку некоторых литовских магнатов, а затем и короля Сигизмунда III.  . В этот момент, в апреле 1605 г.,  царь Борис Годунов неожиданно умер. 1 июня 1605 года организовали государственный переворот и спровоцировали в столице народное возмущение. Царь Федор был свергнут с престола и задушен вместе с матерью. Православная Церковь с беспокойством следила за попыт</w:t>
              <w:softHyphen/>
              <w:t>ками распространить в России католичество. Лжедмитрий хотел выступить с войной против татар и турок. ВАСИЛИЙ ШУЙСКИЙ 17 мая 1606 г. восстанием воспользовались заговорщики. Боярин Ва</w:t>
              <w:softHyphen/>
              <w:t>силий Шуйский во главе большого отряда военных слуг ворвался в Кремль и убил самозванца. С Лобного места на Красной площади  его «выкликнули» новым царем. внутри Боярской думы у него были недоброжелатели, сами претендовав</w:t>
              <w:softHyphen/>
              <w:t>шие на престол (Романовы, Голицыны, Мстиславские). Не был популярен Шуйский и у дворянства, которое сразу признало его «боярским царем».. Василий Шуйский отменил даже налоговые льготы, данные самозванцем населению южных уездов. Началось пре</w:t>
              <w:softHyphen/>
              <w:t>следование бывших сторонников «царя Дмитрия», что еще боль</w:t>
              <w:softHyphen/>
              <w:t>ше накалило обстановку. ВОССТАНИЕ ИВАНА БОЛОТНИКОВА  В движение против «боярского царя» Василия Шуйского ока</w:t>
              <w:softHyphen/>
              <w:t>зались вовлеченными самые разные слои населения: народные низы, дворянство, часть боярства. Именно они приняли участие в восстании Ивана Болотникова  в 1606 — 1607 годах. Сам Иван Болотников называет себя «воеводой царя Дмитрия». Летом 1606 года, восставшие двинулись на Москву. Под Кромами и Калугой они разгромили царские войска. Осенью они оса</w:t>
              <w:softHyphen/>
              <w:t>дили Москву.  ЛЖЕДМИТРИЙ II</w:t>
            </w:r>
          </w:p>
          <w:p>
            <w:pPr>
              <w:pStyle w:val="Normal"/>
              <w:jc w:val="both"/>
              <w:rPr>
                <w:sz w:val="10"/>
                <w:szCs w:val="10"/>
              </w:rPr>
            </w:pPr>
            <w:r>
              <w:rPr>
                <w:sz w:val="10"/>
                <w:szCs w:val="10"/>
              </w:rPr>
              <w:t>Летом 1607 г., когда войско Ивана Шуйского осаждало Тулу, в Стародубе появился второй самозванец, выдававший себя за царевича Дмитрия (Лжедмитрий II). Лжедмитрий II добился некоторых успехов. В июне 1608 г. Лжедмитрий II подступил к Москве, В Тушино перебралось немало дворян и представителей власти, недовольных правлением Шуйского. ДВОРЦОВЫЙ ПЕРЕВОРОТ. В стране установилось двоевластие. Фактически в России стало два царя, две Боярские думы, две системы приказов. В Москве произошел дворцовый переворот. Военное поражение привело к падению Василия Шуйского. 17 июля 1610 г. бояре и дво</w:t>
              <w:softHyphen/>
              <w:t>ряне во главе с Захаром Ляпуновым свергли В. Шуйского с престо</w:t>
              <w:softHyphen/>
              <w:t xml:space="preserve">ла. Царь Василий Шуйский был насильно пострижен в монахи. Власть перешла к правительству из семи бояр — « семибоярщине ». </w:t>
            </w:r>
          </w:p>
          <w:p>
            <w:pPr>
              <w:pStyle w:val="Normal"/>
              <w:jc w:val="both"/>
              <w:rPr>
                <w:sz w:val="10"/>
                <w:szCs w:val="10"/>
              </w:rPr>
            </w:pPr>
            <w:r>
              <w:rPr>
                <w:sz w:val="10"/>
                <w:szCs w:val="10"/>
              </w:rPr>
              <w:t xml:space="preserve">       </w:t>
            </w:r>
            <w:r>
              <w:rPr>
                <w:sz w:val="10"/>
                <w:szCs w:val="10"/>
              </w:rPr>
              <w:t>ПЕРВОЕ ЗЕМСКОЕ ОПОЛЧЕНИЕ  Во главе первого ополчения стал думный дворянин Прокопий Ляпунов, Ядром ополчения стали рязанские дворяне, к кото</w:t>
              <w:softHyphen/>
              <w:t>рым присоединялись служилые люди из других уездов страны, а также отряды казаков атамана Ивана Заруцкого и князя Дмитрия Трубецкого. Весной 1611 г. ополчение подошло к Москве. В городе вспых</w:t>
              <w:softHyphen/>
              <w:t>нуло народное восстание против интервентов.. Иван Заруцкий и Дмитрий Тру</w:t>
              <w:softHyphen/>
              <w:t>бецкой, орга</w:t>
              <w:softHyphen/>
              <w:t>низовали убийство Прокопия Ляпунова:. Первое ополчение фактически распалось.    ВТОРОЕ ЗЕМСКОЕ ОПОЛЧЕНИЕ К.МИНИНА И Д.ПОЖАРСКОГО. Организатором ополчения стал «земский староста» Кузьма Минин, обратившийся с призывом к нижегородцам: «Решающую роль сыграл Кузьма Минин и в выборе военного руководителя ополчения: именно им были сформулированы жест</w:t>
              <w:softHyphen/>
              <w:t>кие требования к будущему воеводе Всем этим требованиям удовлетворял князь Дмитрий Пожарский. Поддержка Православной Церкви способствовала объединению патриотических сил.  Было создано времен</w:t>
              <w:softHyphen/>
              <w:t>ное правительство — «Совет всей земли», новые органы цент</w:t>
              <w:softHyphen/>
              <w:t>рального управления — приказы. 22 октября «земской ратью» был взят штурмом Китай-город, а 26 октября капитулировал польский гарнизон Кремля. Москва была освобождена от интервентов.</w:t>
            </w:r>
          </w:p>
          <w:p>
            <w:pPr>
              <w:pStyle w:val="Normal"/>
              <w:jc w:val="both"/>
              <w:rPr>
                <w:sz w:val="10"/>
                <w:szCs w:val="10"/>
              </w:rPr>
            </w:pPr>
            <w:r>
              <w:rPr>
                <w:sz w:val="10"/>
                <w:szCs w:val="10"/>
              </w:rPr>
              <w:t>ИЗБРАНИЕ НОВОГО ЦАРЯ Главным был вопрос об избрании царя. Вокруг кандидатуры будущего царя на соборе разгорелась острая борьба. Одни бояр</w:t>
              <w:softHyphen/>
              <w:t>ские группировки предлагали призвать «королевича» из Польши или Швеции, другие выдвигали претендентов из старых русских княжеских родов — Голицыных, Мстиславских. Трубецких, Рома</w:t>
              <w:softHyphen/>
              <w:t>новых. После долгих споров члены собора сошлись на кандидатуре 16-летнего Михаила Романова, двоюродного племянника послед</w:t>
              <w:softHyphen/>
              <w:t>него царя из династии московских Рюриковичей — Федора Ивановича, что давало основания связывать его с «законной» династией. Дворяне видели в Романовых последовательных противников «боярского царя» Василия Шуйского, казаки — сторонников «царя Дмитрия» 21 февраля 1613 года Земский собор объявил об избрании царем Михаила Романова ПОСЛЕДСТВИЯ ВЕЛИКОЙ СМУТЫ. Смутное время было не столько революцией, сколько тяжелым потрясением жизни Московского государства. В социальном составе общества Смута произвела дальнейшее ослабление силы и влияния старого родовитого боярства, которое в бурях Смутного времени частью погибло или было разорено, а частью морально деградировало и дискредитировало себя своими интригами и своим союзом с врагами государства. В конкретных геополитических условиях был избран дальнейший путь развития России: самодержавие как форма политического правления, крепостное право как основа экономики, православие как идеология, сословный строй как социальная структур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тр 1и его Реформы. ( Хоз, Социальная, Финансовая, Госуд и Местного управления, Военная, Церковная, Судебная, Культ)</w:t>
            </w:r>
          </w:p>
          <w:p>
            <w:pPr>
              <w:pStyle w:val="Normal"/>
              <w:jc w:val="both"/>
              <w:rPr>
                <w:sz w:val="10"/>
                <w:szCs w:val="10"/>
              </w:rPr>
            </w:pPr>
            <w:r>
              <w:rPr>
                <w:sz w:val="10"/>
                <w:szCs w:val="10"/>
              </w:rPr>
              <w:t xml:space="preserve">Хоз Реформа </w:t>
            </w:r>
          </w:p>
          <w:p>
            <w:pPr>
              <w:pStyle w:val="Normal"/>
              <w:jc w:val="both"/>
              <w:rPr>
                <w:sz w:val="10"/>
                <w:szCs w:val="10"/>
              </w:rPr>
            </w:pPr>
            <w:r>
              <w:rPr>
                <w:sz w:val="10"/>
                <w:szCs w:val="10"/>
              </w:rPr>
              <w:t xml:space="preserve">Развитие Эк при П1 происходит по теории МЕРКНТИЛИЗМА ( 1 народ чтоб не обеднеть должен  производить все по возможности сам.;2 гос-во должно вывозить тов больше чем ввозить) С этой целью на Урале были построены заводы ( Тульский Оружейный, Сестренский)   </w:t>
            </w:r>
          </w:p>
          <w:p>
            <w:pPr>
              <w:pStyle w:val="Normal"/>
              <w:jc w:val="both"/>
              <w:rPr>
                <w:sz w:val="10"/>
                <w:szCs w:val="10"/>
              </w:rPr>
            </w:pPr>
            <w:r>
              <w:rPr>
                <w:sz w:val="10"/>
                <w:szCs w:val="10"/>
              </w:rPr>
              <w:t xml:space="preserve">Хоз  политика осуществлялась в рамках ПРОТЕКЦИАНИЗМА ( все мануфактуры  строились за счет гос.=&gt;отсутствие конкуренции =&gt; медленное развитие мануфактур; 2 помощь предприятиям за счет новой таможенной политики (1724) высокая пошлина на загр тов.; 3. Труд на мануфакт был крепостным ;  4 мануфакт строились близ источников сырья ) все это привело к, контрол произв  и сбыт, 3 осущ администр и суд власть над предприят   В 1721 годя вышел указ разрешавший взлету пром  и к сер XVII в насчитывалось ок 100 мануфактур. В 1719 г была создана Берг-коллегия кот.: 1 устанавливала цены покупать крест к заводам и они становились пасессионными  </w:t>
            </w:r>
          </w:p>
          <w:p>
            <w:pPr>
              <w:pStyle w:val="Normal"/>
              <w:jc w:val="both"/>
              <w:rPr>
                <w:sz w:val="10"/>
                <w:szCs w:val="10"/>
              </w:rPr>
            </w:pPr>
            <w:r>
              <w:rPr>
                <w:sz w:val="10"/>
                <w:szCs w:val="10"/>
              </w:rPr>
              <w:t>Госуд управления .</w:t>
            </w:r>
          </w:p>
          <w:p>
            <w:pPr>
              <w:pStyle w:val="Normal"/>
              <w:jc w:val="both"/>
              <w:rPr>
                <w:sz w:val="10"/>
                <w:szCs w:val="10"/>
              </w:rPr>
            </w:pPr>
            <w:r>
              <w:rPr>
                <w:sz w:val="10"/>
                <w:szCs w:val="10"/>
              </w:rPr>
              <w:t xml:space="preserve">В 1721 Петр провозгласил себя императором В 1711 вместо Боярской Думы   подменяющей её Колнсии  министров был учрежден Сенат в него вошли 9 ближайших П1 сановников( учитыв только деловые качества) Права сената: осуществлыть надзор  и рук раб всего гос аппарата, контрол правосудие. И было создано 11 коллегий( Иностр Воен Адмиралт, Штатская, Ревизион, Комерч, Берг, Мануфакт, Юстиц, Малорос, Вотч)  ИМПЕретор – сенат- коллегии- губернии- провинции-уезды  </w:t>
            </w:r>
          </w:p>
          <w:p>
            <w:pPr>
              <w:pStyle w:val="Normal"/>
              <w:jc w:val="both"/>
              <w:rPr>
                <w:sz w:val="10"/>
                <w:szCs w:val="10"/>
              </w:rPr>
            </w:pPr>
            <w:r>
              <w:rPr>
                <w:sz w:val="10"/>
                <w:szCs w:val="10"/>
              </w:rPr>
              <w:t>Местного управления .</w:t>
            </w:r>
          </w:p>
          <w:p>
            <w:pPr>
              <w:pStyle w:val="Normal"/>
              <w:jc w:val="both"/>
              <w:rPr>
                <w:sz w:val="10"/>
                <w:szCs w:val="10"/>
              </w:rPr>
            </w:pPr>
            <w:r>
              <w:rPr>
                <w:sz w:val="10"/>
                <w:szCs w:val="10"/>
              </w:rPr>
              <w:t>Страна была разделена на 8 губерний ( Моск, С-Пит, киевск, Смоленск, Архангельск, Казанск, Азовскую( + Воронежская в 1711), Сиб.)Во главе губерн ий стояли губернаторы  8 Гуьерний(губернаторы)- 50 Провинций( воеводы)- уезды(воеводы)</w:t>
            </w:r>
          </w:p>
          <w:p>
            <w:pPr>
              <w:pStyle w:val="Normal"/>
              <w:jc w:val="both"/>
              <w:rPr>
                <w:sz w:val="10"/>
                <w:szCs w:val="10"/>
              </w:rPr>
            </w:pPr>
            <w:r>
              <w:rPr>
                <w:sz w:val="10"/>
                <w:szCs w:val="10"/>
              </w:rPr>
              <w:t xml:space="preserve">Для страны сложилась единая централизованная администр-бюрократическая сист управл , решающую роль в кот играл монарх , опирающийся на дворянство. Выросло число чиновников </w:t>
            </w:r>
          </w:p>
          <w:p>
            <w:pPr>
              <w:pStyle w:val="Normal"/>
              <w:jc w:val="both"/>
              <w:rPr>
                <w:sz w:val="10"/>
                <w:szCs w:val="10"/>
              </w:rPr>
            </w:pPr>
            <w:r>
              <w:rPr>
                <w:sz w:val="10"/>
                <w:szCs w:val="10"/>
              </w:rPr>
              <w:t xml:space="preserve">Военная </w:t>
            </w:r>
          </w:p>
          <w:p>
            <w:pPr>
              <w:pStyle w:val="Normal"/>
              <w:jc w:val="both"/>
              <w:rPr>
                <w:sz w:val="10"/>
                <w:szCs w:val="10"/>
              </w:rPr>
            </w:pPr>
            <w:r>
              <w:rPr>
                <w:sz w:val="10"/>
                <w:szCs w:val="10"/>
              </w:rPr>
              <w:t>Во времена Петра Русская Армия и Флот были самыми сильными в Европе. С 1705  введена рекрутская повинность ; была создана регулярная армия с единым принципом комплектования; новый военный устав 1716, организованы военные училища ;  в 1699 были расформированы стрелецкие полки .</w:t>
            </w:r>
          </w:p>
          <w:p>
            <w:pPr>
              <w:pStyle w:val="Normal"/>
              <w:jc w:val="both"/>
              <w:rPr>
                <w:sz w:val="10"/>
                <w:szCs w:val="10"/>
              </w:rPr>
            </w:pPr>
            <w:r>
              <w:rPr>
                <w:sz w:val="10"/>
                <w:szCs w:val="10"/>
              </w:rPr>
              <w:t xml:space="preserve">Церковная </w:t>
            </w:r>
          </w:p>
          <w:p>
            <w:pPr>
              <w:pStyle w:val="Normal"/>
              <w:jc w:val="both"/>
              <w:rPr>
                <w:sz w:val="10"/>
                <w:szCs w:val="10"/>
              </w:rPr>
            </w:pPr>
            <w:r>
              <w:rPr>
                <w:sz w:val="10"/>
                <w:szCs w:val="10"/>
              </w:rPr>
              <w:t>Была упразднена должность патриарха и установлена Обер-прокур. .Шло подчинение церкви гос-ву. в 1721 была учреждена Духовная коллегия или Синод контролировал . Были учреждены штаты церковнослужителей , все же остальные облагались подушной податью ( старообрядцы вдвойне.)</w:t>
            </w:r>
          </w:p>
          <w:p>
            <w:pPr>
              <w:pStyle w:val="Normal"/>
              <w:jc w:val="both"/>
              <w:rPr>
                <w:sz w:val="10"/>
                <w:szCs w:val="10"/>
              </w:rPr>
            </w:pPr>
            <w:r>
              <w:rPr>
                <w:sz w:val="10"/>
                <w:szCs w:val="10"/>
              </w:rPr>
              <w:t xml:space="preserve">Финансовая </w:t>
            </w:r>
          </w:p>
          <w:p>
            <w:pPr>
              <w:pStyle w:val="Normal"/>
              <w:jc w:val="both"/>
              <w:rPr>
                <w:sz w:val="10"/>
                <w:szCs w:val="10"/>
              </w:rPr>
            </w:pPr>
            <w:r>
              <w:rPr>
                <w:sz w:val="10"/>
                <w:szCs w:val="10"/>
              </w:rPr>
              <w:t xml:space="preserve">Цель – наполнить казну для проведения дальнейших реформ. .Шла перестройка денежной системы, кот основывалась на серебр рубл. Мелкие монеты выпускались из меди . В ходе  чеканки монет кол-во сер и меди в монетах менялось. Итог реф стало создание полноценной монетной системы основанной на десятичном принципе и полностью удовлетвор потребности эк. Так же  шло увеличение часла косвен. Нал. «Прибыльщики»  искали возможность для введения нов нал  (ок 70 видов) , Большой доход приносила гос монополия на внешн торг.В 1718-1724 был осуществлен переход от подворной к подушной подати ( для крест –74 коп, для посадских 1р20коп . В результате бюджет вырос в 3 раза. </w:t>
            </w:r>
          </w:p>
          <w:p>
            <w:pPr>
              <w:pStyle w:val="Normal"/>
              <w:jc w:val="both"/>
              <w:rPr>
                <w:sz w:val="10"/>
                <w:szCs w:val="10"/>
              </w:rPr>
            </w:pPr>
            <w:r>
              <w:rPr>
                <w:sz w:val="10"/>
                <w:szCs w:val="10"/>
              </w:rPr>
              <w:t xml:space="preserve">Социальная </w:t>
            </w:r>
          </w:p>
          <w:p>
            <w:pPr>
              <w:pStyle w:val="Normal"/>
              <w:jc w:val="both"/>
              <w:rPr>
                <w:sz w:val="10"/>
                <w:szCs w:val="10"/>
              </w:rPr>
            </w:pPr>
            <w:r>
              <w:rPr>
                <w:sz w:val="10"/>
                <w:szCs w:val="10"/>
              </w:rPr>
              <w:t xml:space="preserve"> </w:t>
            </w:r>
            <w:r>
              <w:rPr>
                <w:sz w:val="10"/>
                <w:szCs w:val="10"/>
              </w:rPr>
              <w:t xml:space="preserve">В 1714 был издан указ о единонаследии, т.е поместье приравнивалось к вотчине, возможность передавать поместье одному из сыновей  остальная дворня должна была нести службу. В 1722 был издан «Табель о рангах» разделивший военную, гражд и придворную службу. 14 рангов . чиновник достигший 8 ранга( коллежский асессор )или офицер становились потомствен-ными дворянами Все население искл дворянство и духовенство платило налоги, Вольные и гулящие люди платили налог наровне с крепостными. Пасадское насел обязано было записываться в цеха. В 1724 г издан указ запрещающий крестьянам  уходить от помещика на зароботки  без и письменого разрешения положено начало паспортной  системы.  В 1722 г был издан указ о присолонаследии .При  Петре сложилась новая структура общества , в кот прослеживались сословные принципы.      </w:t>
            </w:r>
          </w:p>
          <w:p>
            <w:pPr>
              <w:pStyle w:val="Normal"/>
              <w:jc w:val="both"/>
              <w:rPr>
                <w:sz w:val="10"/>
                <w:szCs w:val="10"/>
              </w:rPr>
            </w:pPr>
            <w:r>
              <w:rPr>
                <w:sz w:val="10"/>
                <w:szCs w:val="10"/>
              </w:rPr>
            </w:r>
          </w:p>
          <w:p>
            <w:pPr>
              <w:pStyle w:val="Normal"/>
              <w:jc w:val="both"/>
              <w:rPr>
                <w:sz w:val="10"/>
                <w:szCs w:val="10"/>
              </w:rPr>
            </w:pPr>
            <w:r>
              <w:rPr>
                <w:sz w:val="10"/>
                <w:szCs w:val="10"/>
              </w:rPr>
              <w:t xml:space="preserve">Петр 1 –одна из наиболее ярких фигур в рус истории. Отношение к реф Петра неоднозначно. Толи это исторический подвиг, толи  меры , кот обрекли  страну на разорение после реформ. Это был выдающийся  полководец  и гос деятель, он реализовывал идеи напористо не считаясь порой сличными интересами подданых . он создавал флот и регуллировал армию,  реформировал аппарат власти  брил бороды и создавал научные центры Б руководил военными действиями.  Его фигура интересовала многих писателей, он был наделен  чертами харизматического лидера..  </w:t>
            </w:r>
          </w:p>
          <w:p>
            <w:pPr>
              <w:pStyle w:val="Normal"/>
              <w:jc w:val="both"/>
              <w:rPr>
                <w:sz w:val="10"/>
                <w:szCs w:val="10"/>
              </w:rPr>
            </w:pPr>
            <w:r>
              <w:rPr>
                <w:sz w:val="10"/>
                <w:szCs w:val="1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 Эпоха дворцовых переворо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 xml:space="preserve">11. Екатерина </w:t>
            </w:r>
            <w:r>
              <w:rPr>
                <w:b/>
                <w:sz w:val="12"/>
                <w:szCs w:val="12"/>
                <w:lang w:val="en-US"/>
              </w:rPr>
              <w:t>II</w:t>
            </w:r>
            <w:r>
              <w:rPr>
                <w:b/>
                <w:sz w:val="12"/>
                <w:szCs w:val="12"/>
              </w:rPr>
              <w:t>: внутренняя и внешня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2. 19 век: внутренняя и внешняя полит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похой дворцовых переворотов" метко назвал В.0.Ключевский послед за смертью Петра 1  37-летний период(1725-17б2гг.):</w:t>
            </w:r>
          </w:p>
          <w:p>
            <w:pPr>
              <w:pStyle w:val="Normal"/>
              <w:jc w:val="both"/>
              <w:rPr>
                <w:sz w:val="10"/>
                <w:szCs w:val="10"/>
              </w:rPr>
            </w:pPr>
            <w:r>
              <w:rPr>
                <w:sz w:val="10"/>
                <w:szCs w:val="10"/>
              </w:rPr>
              <w:t>- семь правителей;</w:t>
            </w:r>
          </w:p>
          <w:p>
            <w:pPr>
              <w:pStyle w:val="Normal"/>
              <w:jc w:val="both"/>
              <w:rPr>
                <w:sz w:val="10"/>
                <w:szCs w:val="10"/>
              </w:rPr>
            </w:pPr>
            <w:r>
              <w:rPr>
                <w:sz w:val="10"/>
                <w:szCs w:val="10"/>
              </w:rPr>
              <w:t>- пять дворцовых переворотов;</w:t>
            </w:r>
          </w:p>
          <w:p>
            <w:pPr>
              <w:pStyle w:val="Normal"/>
              <w:jc w:val="both"/>
              <w:rPr>
                <w:sz w:val="10"/>
                <w:szCs w:val="10"/>
              </w:rPr>
            </w:pPr>
            <w:r>
              <w:rPr>
                <w:sz w:val="10"/>
                <w:szCs w:val="10"/>
              </w:rPr>
              <w:t>- русский престол занимали неспособные нести бремя управления огромной империей невежественные женщины, недоучившиеся юнцы и даже один младнец;</w:t>
            </w:r>
          </w:p>
          <w:p>
            <w:pPr>
              <w:pStyle w:val="Normal"/>
              <w:jc w:val="both"/>
              <w:rPr>
                <w:sz w:val="10"/>
                <w:szCs w:val="10"/>
              </w:rPr>
            </w:pPr>
            <w:r>
              <w:rPr>
                <w:sz w:val="10"/>
                <w:szCs w:val="10"/>
              </w:rPr>
              <w:t>- определяли политику Русского гос-ва отдельные группы дворцовой знати, боровшиеся между собой за власть и осуществляющие дворцовые переворот с помощью гвардейских полков.</w:t>
            </w:r>
          </w:p>
          <w:p>
            <w:pPr>
              <w:pStyle w:val="Normal"/>
              <w:jc w:val="both"/>
              <w:rPr>
                <w:sz w:val="10"/>
                <w:szCs w:val="10"/>
              </w:rPr>
            </w:pPr>
            <w:r>
              <w:rPr>
                <w:sz w:val="10"/>
                <w:szCs w:val="10"/>
              </w:rPr>
              <w:t xml:space="preserve"> </w:t>
            </w:r>
            <w:r>
              <w:rPr>
                <w:sz w:val="10"/>
                <w:szCs w:val="10"/>
              </w:rPr>
              <w:t>28 января 1725 г скончался Петр I . 1722 в связи  с делом  царевича Алексея он издал указ покоторому пристод должен был занять чел указанный в завещании императора. Петр такого завещания не оставил. С этого момента престол</w:t>
            </w:r>
          </w:p>
          <w:p>
            <w:pPr>
              <w:pStyle w:val="Normal"/>
              <w:jc w:val="both"/>
              <w:rPr>
                <w:sz w:val="10"/>
                <w:szCs w:val="10"/>
              </w:rPr>
            </w:pPr>
            <w:r>
              <w:rPr>
                <w:sz w:val="10"/>
                <w:szCs w:val="10"/>
              </w:rPr>
              <w:t>станов объектом борьбы различных придворных группировок Внутри дворянской аристократии шла борьба за власть между представителями  старых боярских фамилий (старой знатью)  и "новой знатью", сподвижниками Петра 1, людьми незнатного происхождения ("худородными"), дос. лившимися до высоких чинов  по "Табели о рангах".. Российское дворянство в 1 четв. ХVIII в. сформировалось в единый класс-сословие, но не было однородным; оно включало в себя:</w:t>
            </w:r>
          </w:p>
          <w:p>
            <w:pPr>
              <w:pStyle w:val="Normal"/>
              <w:jc w:val="both"/>
              <w:rPr>
                <w:sz w:val="10"/>
                <w:szCs w:val="10"/>
              </w:rPr>
            </w:pPr>
            <w:r>
              <w:rPr>
                <w:sz w:val="10"/>
                <w:szCs w:val="10"/>
              </w:rPr>
              <w:t>- дворянскую аристократию,</w:t>
            </w:r>
          </w:p>
          <w:p>
            <w:pPr>
              <w:pStyle w:val="Normal"/>
              <w:jc w:val="both"/>
              <w:rPr>
                <w:sz w:val="10"/>
                <w:szCs w:val="10"/>
              </w:rPr>
            </w:pPr>
            <w:r>
              <w:rPr>
                <w:sz w:val="10"/>
                <w:szCs w:val="10"/>
              </w:rPr>
              <w:t>- среднее и мелкое дворянство.</w:t>
            </w:r>
          </w:p>
          <w:p>
            <w:pPr>
              <w:pStyle w:val="Normal"/>
              <w:jc w:val="both"/>
              <w:rPr>
                <w:sz w:val="10"/>
                <w:szCs w:val="10"/>
              </w:rPr>
            </w:pPr>
            <w:r>
              <w:rPr>
                <w:sz w:val="10"/>
                <w:szCs w:val="10"/>
              </w:rPr>
              <w:t>Как единый класс-сословие всех их связывало право владения землей крестьянами. В отстаивании этого права они выступали единым фронтом.</w:t>
            </w:r>
          </w:p>
          <w:p>
            <w:pPr>
              <w:pStyle w:val="Normal"/>
              <w:jc w:val="both"/>
              <w:rPr>
                <w:sz w:val="10"/>
                <w:szCs w:val="10"/>
              </w:rPr>
            </w:pPr>
            <w:r>
              <w:rPr>
                <w:sz w:val="10"/>
                <w:szCs w:val="10"/>
              </w:rPr>
              <w:t xml:space="preserve">Борьба за власть не меняла основу организации политической.Так, в царствование Екатерины 1 (1725-1727) и первые месяцы царствования Петра II (1727-1730) во главе государственного управления фактически был Меншиков. С конца 1727 по февраль 1730 г. власть удерживали представители  аристократии, стоявшие во главе Верховного Тайного совета, заменившего Сенат (Голицын, Долгоруковы). Правление Анны Иоановны (1730-1740) и Иоана Антоновича (1740-1741), правившего при регентстве его матери Анны Леопольдовны, характерны засилием  иностранных авантюристов. Правление Анны назыв бироновщиной, по имени герцога Бирона. При пришедшей к власти в результате переворота в ноябре 1741 г. Елизавете Петровне перевес при дворе вновь склонился к русским дворянам. Среди них наиболее видную роль играли фавориты императрицы Разумовские, Шуваловы. Наследником Елизаветы стал ее племянник, сын герцога Голштинского Петр III Федорович (1761-1762). Он был внуком Петра 1 и Карла XII. Петр III с первых дней начал проводить политику, чуждую русскому дворянству. B июне 1762 г. гвардия совершила очередной переворот и возвела на престол жену Петра III Екатерину II.В условиях дворцовых не могло идти речи о продолжении крупных реформ, осуществленных в царствование Петра 1. Такие реформы будут проведены только Екатериной 2 Ведущее место  в политике занял вопрос об расширении прав и привилегий дворянства </w:t>
            </w:r>
          </w:p>
          <w:p>
            <w:pPr>
              <w:pStyle w:val="Normal"/>
              <w:jc w:val="both"/>
              <w:rPr>
                <w:sz w:val="10"/>
                <w:szCs w:val="10"/>
              </w:rPr>
            </w:pPr>
            <w:r>
              <w:rPr>
                <w:sz w:val="10"/>
                <w:szCs w:val="10"/>
              </w:rPr>
            </w:r>
          </w:p>
          <w:p>
            <w:pPr>
              <w:pStyle w:val="Normal"/>
              <w:jc w:val="both"/>
              <w:rPr>
                <w:sz w:val="10"/>
                <w:szCs w:val="10"/>
              </w:rPr>
            </w:pPr>
            <w:r>
              <w:rPr>
                <w:sz w:val="10"/>
                <w:szCs w:val="10"/>
              </w:rPr>
              <w:t>Екатерина 1 - 1725 - 1727</w:t>
            </w:r>
          </w:p>
          <w:p>
            <w:pPr>
              <w:pStyle w:val="Normal"/>
              <w:jc w:val="both"/>
              <w:rPr>
                <w:sz w:val="10"/>
                <w:szCs w:val="10"/>
              </w:rPr>
            </w:pPr>
            <w:r>
              <w:rPr>
                <w:sz w:val="10"/>
                <w:szCs w:val="10"/>
              </w:rPr>
              <w:t>Петр II     - 1727 - 1730</w:t>
            </w:r>
          </w:p>
          <w:p>
            <w:pPr>
              <w:pStyle w:val="Normal"/>
              <w:jc w:val="both"/>
              <w:rPr>
                <w:sz w:val="10"/>
                <w:szCs w:val="10"/>
              </w:rPr>
            </w:pPr>
            <w:r>
              <w:rPr>
                <w:sz w:val="10"/>
                <w:szCs w:val="10"/>
              </w:rPr>
              <w:t>Анна Иоановна - 1730-1740</w:t>
            </w:r>
          </w:p>
          <w:p>
            <w:pPr>
              <w:pStyle w:val="Normal"/>
              <w:jc w:val="both"/>
              <w:rPr>
                <w:sz w:val="10"/>
                <w:szCs w:val="10"/>
              </w:rPr>
            </w:pPr>
            <w:r>
              <w:rPr>
                <w:sz w:val="10"/>
                <w:szCs w:val="10"/>
              </w:rPr>
              <w:t>Иван Антонович - 1740-1741</w:t>
            </w:r>
          </w:p>
          <w:p>
            <w:pPr>
              <w:pStyle w:val="Normal"/>
              <w:jc w:val="both"/>
              <w:rPr>
                <w:sz w:val="10"/>
                <w:szCs w:val="10"/>
              </w:rPr>
            </w:pPr>
            <w:r>
              <w:rPr>
                <w:sz w:val="10"/>
                <w:szCs w:val="10"/>
              </w:rPr>
              <w:t>Елизавета Петровна - 1741-1761</w:t>
            </w:r>
          </w:p>
          <w:p>
            <w:pPr>
              <w:pStyle w:val="Normal"/>
              <w:jc w:val="both"/>
              <w:rPr>
                <w:sz w:val="10"/>
                <w:szCs w:val="10"/>
              </w:rPr>
            </w:pPr>
            <w:r>
              <w:rPr>
                <w:sz w:val="10"/>
                <w:szCs w:val="10"/>
              </w:rPr>
              <w:t>Петр Ш - 1761-17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нутренняя политика Екатерины II.</w:t>
            </w:r>
          </w:p>
          <w:p>
            <w:pPr>
              <w:pStyle w:val="Normal"/>
              <w:jc w:val="both"/>
              <w:rPr>
                <w:sz w:val="10"/>
                <w:szCs w:val="10"/>
              </w:rPr>
            </w:pPr>
            <w:r>
              <w:rPr>
                <w:sz w:val="10"/>
                <w:szCs w:val="10"/>
              </w:rPr>
              <w:t>Будучи опытным политиком,  Екатерина II сделала выводы из событий крестьянской войны 1773-1775 гг. Война показала императрице "о ком пещиси  должно" - положиться можно было лишь на дворянство.  К тому же и помещикам, напуганным размахом пугачевских выступлений,  стала очевидной необходимость реформ,  а потому можно было не опасаться дворянской оппозиции.</w:t>
            </w:r>
          </w:p>
          <w:p>
            <w:pPr>
              <w:pStyle w:val="Normal"/>
              <w:jc w:val="both"/>
              <w:rPr>
                <w:sz w:val="10"/>
                <w:szCs w:val="10"/>
              </w:rPr>
            </w:pPr>
            <w:r>
              <w:rPr>
                <w:sz w:val="10"/>
                <w:szCs w:val="10"/>
              </w:rPr>
              <w:t>Прежде всего  следовало укрепить местное управление,  которое показало свою неэффективность в борьбе с крестьянскими волнениями. 7 ноября 1775  г. было издано "Учреждение для управления губернией Всероссийской империи" Накануне реформы территория России разделялась на  23 губернии, 66  провинций и около 180 уездов.  Теперь сохранялись только губернии и уезды.  В основу деления был положен  чисто  количественный критерий -  численность  населения.  На  территории губернии проживало около 400 тыс. душ, на территории уезда - около 30 тыс. душ. Количество губерний при этом возросло до 50.  Во главе губернии стоял губернатор, несколько губерний подчинялись генерал-губернатору или  наместнику. Так, указом от 23 декабря 1781 г. было образовано Уфимское наместничество в составе двух областей - Оренбургской и Уфимской. Главным городом стала Уфа, а Оренбург остался военным центром края.</w:t>
            </w:r>
          </w:p>
          <w:p>
            <w:pPr>
              <w:pStyle w:val="Normal"/>
              <w:jc w:val="both"/>
              <w:rPr>
                <w:sz w:val="10"/>
                <w:szCs w:val="10"/>
              </w:rPr>
            </w:pPr>
            <w:r>
              <w:rPr>
                <w:sz w:val="10"/>
                <w:szCs w:val="10"/>
              </w:rPr>
              <w:t>В каждой губернии создавался обширный штат чиновников. При губернаторе существовало губернское правление, надзиравшее за деятельностью всех губернских учреждений и должностных лиц.  Финансовыми  и  хозяйственными  делами занималась казенная палата.  Школами и "богоугодными" заведениями (больницами,  богодельнями и т.п.) ведал Приказ общественного презрения  в  котором  "председает губернатор сам и заседают двое заседателей верьхняго земскаго суда,  двое заседателей губернского магистрата".  В  уездах исполнительным органом власти был нижний земской суд во главе с капитан исправником,  выбираемым дворянством. В уездных городах власть принадлежала назначаемому городничему.</w:t>
            </w:r>
          </w:p>
          <w:p>
            <w:pPr>
              <w:pStyle w:val="Normal"/>
              <w:jc w:val="both"/>
              <w:rPr>
                <w:sz w:val="10"/>
                <w:szCs w:val="10"/>
              </w:rPr>
            </w:pPr>
            <w:r>
              <w:rPr>
                <w:sz w:val="10"/>
                <w:szCs w:val="10"/>
              </w:rPr>
              <w:t>Полностью изменилась судебная система. Она была построена по сословному принципу: для каждого сословия свой суд. Дворян судили верхний земской суд в губернских городах и уездный суд - в уездных.  Горожан - соответственно губернский   и  городовой  магистраты,  государственных крестьян - верхняя и нижняя судебная расправы.  В губерниях создавался совестный суд из представителей трех сословий,  который выполнял функции примирительной или третейской инстанции.  Все эти  сословные  суды были выборными. Более высокой судебной инстанцией являлись создаваемые в губерниях судебные палаты - гражданская и уголовная,  члены  которых не избирались,  а назначались. Высшим судебным органом империи был Сенат.</w:t>
            </w:r>
          </w:p>
          <w:p>
            <w:pPr>
              <w:pStyle w:val="Normal"/>
              <w:jc w:val="both"/>
              <w:rPr/>
            </w:pPr>
            <w:r>
              <w:rPr>
                <w:sz w:val="10"/>
                <w:szCs w:val="10"/>
              </w:rPr>
              <w:t>Важно отметить и попытку внедрить разделение властей, о чем императрица говорила еще в Уложенной грамоте. Екатерина провозгласила: "Государев наместник не есть судья". Суд должен был обрести независимость и подчиняться только закону.  Если бы это стало реальностью, то в России  уже в 18 веке началось бы формирование правового государства.  Но всесильное российское чиновничество никогда не соблюдало независимости судей  и судов.  На практике губернаторы по своему благоразумению отстраняли и назначали первых и "перетряхивали" вторые.  В результате суд в  России  не  воспринимался как место,  где следует искать справедливость. В Европе человек взывал к суду и закону. В России - к государственной власти.  Это свидетельствует о слабости российского общества и необычайной силе государства.</w:t>
            </w:r>
          </w:p>
          <w:p>
            <w:pPr>
              <w:pStyle w:val="Normal"/>
              <w:jc w:val="both"/>
              <w:rPr/>
            </w:pPr>
            <w:r>
              <w:rPr>
                <w:sz w:val="10"/>
                <w:szCs w:val="10"/>
              </w:rPr>
              <w:t xml:space="preserve">     </w:t>
            </w:r>
            <w:r>
              <w:rPr>
                <w:sz w:val="10"/>
                <w:szCs w:val="10"/>
              </w:rPr>
              <w:t>Губернская реформа почти вдвое увеличила численность в стране  городов:  все  пункты размещения губернской и уездной администрации были объявлены городами, а их население - мещанами и купцами. Появилось 216 новых городов.</w:t>
            </w:r>
          </w:p>
          <w:p>
            <w:pPr>
              <w:pStyle w:val="Normal"/>
              <w:jc w:val="both"/>
              <w:rPr>
                <w:sz w:val="10"/>
                <w:szCs w:val="10"/>
              </w:rPr>
            </w:pPr>
            <w:r>
              <w:rPr>
                <w:sz w:val="10"/>
                <w:szCs w:val="10"/>
              </w:rPr>
              <w:t xml:space="preserve">Внешняя политика. </w:t>
            </w:r>
          </w:p>
          <w:p>
            <w:pPr>
              <w:pStyle w:val="Normal"/>
              <w:jc w:val="both"/>
              <w:rPr>
                <w:sz w:val="10"/>
                <w:szCs w:val="10"/>
              </w:rPr>
            </w:pPr>
            <w:r>
              <w:rPr>
                <w:sz w:val="10"/>
                <w:szCs w:val="10"/>
              </w:rPr>
              <w:t>Важнейшей задачей была борьба за выход к южным морям – Черному и Азовскому. С третьей четверти 18 в. Во внешнеполитической деятельности России значительное место занял польский вопрос. Начавшаяся в 1789 г. Великая Французская революция во многом определила направленность внешнеполитических акций русского самодержавия в конце 18 в., включая борьбу с революционной Францией. На юго-восточных границах России положение было относительно стабильным.</w:t>
            </w:r>
          </w:p>
          <w:p>
            <w:pPr>
              <w:pStyle w:val="Normal"/>
              <w:jc w:val="both"/>
              <w:rPr>
                <w:sz w:val="10"/>
                <w:szCs w:val="10"/>
              </w:rPr>
            </w:pPr>
            <w:r>
              <w:rPr>
                <w:sz w:val="10"/>
                <w:szCs w:val="10"/>
              </w:rPr>
              <w:t>Русско-турецкая война 1768-1774 г. К активным действиям на юге русское правительство подталкивали и интересы безопасности страны, и потребности дворянства, стремившегося получить богатейшие южные земли, и развивающиеся промышленность и торговля, диктовавшие необходимость выхода к черноморскому побережью. Турция подстрекаемая Францией и Англией, осенью 1768 г. объявила войну России. Россия победила. В 1774 г. Был заключен Кючук-Кайнарджийский мирный договор. По его условиям Россия получила: выход к Черному морю, степи Причерноморья - Новороссию, право иметь свой флот на Черном море и право прохода через проливы Босфор и Дарданеллы. Азов и Керчь, а также Кубань и Кабарда переходили  к России. Крымское ханство оставалось независимым от Турции. Турция выплачивала контрибуцию в размере 4 млн. руб. Русское правительство добилось также права выступать в качестве защитника законных прав христианских народов Османской империи.</w:t>
            </w:r>
          </w:p>
          <w:p>
            <w:pPr>
              <w:pStyle w:val="Normal"/>
              <w:jc w:val="both"/>
              <w:rPr/>
            </w:pPr>
            <w:r>
              <w:rPr>
                <w:sz w:val="10"/>
                <w:szCs w:val="10"/>
              </w:rPr>
              <w:t xml:space="preserve">В 1783 г. был заключен договор грузинского царя Ираклия </w:t>
            </w:r>
            <w:r>
              <w:rPr>
                <w:sz w:val="10"/>
                <w:szCs w:val="10"/>
                <w:lang w:val="en-US"/>
              </w:rPr>
              <w:t>II</w:t>
            </w:r>
            <w:r>
              <w:rPr>
                <w:sz w:val="10"/>
                <w:szCs w:val="10"/>
              </w:rPr>
              <w:t xml:space="preserve"> с Россией о протекторате. Был подписан Георгиевский трактат, по которому Россия приняла под свое покровительство Восточную Грузию.</w:t>
            </w:r>
          </w:p>
          <w:p>
            <w:pPr>
              <w:pStyle w:val="Normal"/>
              <w:jc w:val="both"/>
              <w:rPr>
                <w:sz w:val="10"/>
                <w:szCs w:val="10"/>
              </w:rPr>
            </w:pPr>
            <w:r>
              <w:rPr>
                <w:sz w:val="10"/>
                <w:szCs w:val="10"/>
              </w:rPr>
              <w:t>Русско-турецкая война 1787 -1791 г.г. Летом 1787 г. Турция потребовала возвращения Крыма и открыла военные действия. А. В. Суворов разгромил врага в сражении при Кинбурне (1787), Фокшанах и на реке Рымник (1789). Особое значение имело взятие Измаила – цитадели турецкого владычества на Дунае. Наряду с сухопутными войсками успешно действовал и флот, которым командовал адмирал Ф. Ф. Ушаков. После ряда блестящих побед в Керченском проливе и у форта Гаджибей Черное море стало свободным для русского флота. В 1791 г. был подписан Ясский мир по которому Турция признавала Крым владением России. Границей между двумя государствами стала река Днестр. В состав России вошла территория между реками Буг и Днестр. Турция признавала российское покровительство Грузии, установленное Георгиевским трактатом.</w:t>
            </w:r>
          </w:p>
          <w:p>
            <w:pPr>
              <w:pStyle w:val="Normal"/>
              <w:jc w:val="both"/>
              <w:rPr>
                <w:sz w:val="10"/>
                <w:szCs w:val="10"/>
              </w:rPr>
            </w:pPr>
            <w:r>
              <w:rPr>
                <w:sz w:val="10"/>
                <w:szCs w:val="10"/>
              </w:rPr>
              <w:t>Русско-шведская война 1788-1790. Шведция решила вернуть земли утраченные еще в Северной войне. Военные действия проходили вблизи Петербурга. Наступление шведов на суше не дало результатов. Более того, русские войска заняли значительную часть шведской Финляндии. Сражения на море шли с переменным успехом. В 1790 г. был подписан Верельский мир, сохранявший прежние границы.</w:t>
            </w:r>
          </w:p>
          <w:p>
            <w:pPr>
              <w:pStyle w:val="Normal"/>
              <w:jc w:val="both"/>
              <w:rPr>
                <w:sz w:val="10"/>
                <w:szCs w:val="10"/>
              </w:rPr>
            </w:pPr>
            <w:r>
              <w:rPr>
                <w:sz w:val="10"/>
                <w:szCs w:val="10"/>
              </w:rPr>
              <w:t>В целом внешнеполитические итоги второй половины 18 в. Были позитивными для дальнейшего развития России и населявших ее народов.</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ближение с Грузией. 1804-1813 г.-война с Ираном. 1805 г.-военный союз с Англией и Австрией против Франции. 1806-1812 г.-война с Турцией. 1807 г.-встреча в Тильзите Александра I с Наполеоном, заключение мирного договора. 02.1808-03.1809 г.-война с Швецией.</w:t>
            </w:r>
          </w:p>
          <w:p>
            <w:pPr>
              <w:pStyle w:val="Normal"/>
              <w:jc w:val="both"/>
              <w:rPr>
                <w:sz w:val="10"/>
                <w:szCs w:val="10"/>
              </w:rPr>
            </w:pPr>
            <w:r>
              <w:rPr>
                <w:sz w:val="10"/>
                <w:szCs w:val="10"/>
              </w:rPr>
              <w:t xml:space="preserve">12.06.1812-Наполеон (640 тыс. чел.)-вторгся. Русская армия насчитывала 590 тыс. чел. Она была разделена на три группы. К Смоленску подошло 200 тыс. французов. Создавалось народное ополчение. Командующим был назначен Кутузов. </w:t>
            </w:r>
          </w:p>
          <w:p>
            <w:pPr>
              <w:pStyle w:val="Normal"/>
              <w:jc w:val="both"/>
              <w:rPr>
                <w:sz w:val="10"/>
                <w:szCs w:val="10"/>
              </w:rPr>
            </w:pPr>
            <w:r>
              <w:rPr>
                <w:sz w:val="10"/>
                <w:szCs w:val="10"/>
              </w:rPr>
              <w:t>26.08.1812-Бординское сражение. Русская армия насчитывала 132 тыс.чел.(в том числе 21 тыс. плохо вооруженных ополченцев). Французкая армия-135 тыс. Наполеон потерял 58,5 тыс. солдат и офицеров. Русская армия-44 тыс. 27.08-Кутузов приказал отступать. Отступали по Калужской дороге. Пожар в Москве. Положение наполеоновской армии быстро ухудшалось. Партизанская война. За месяц прибывания в Москве французы потеряли 30 тыс.чел.07.10.-Наполеон свою армию из Москвы.</w:t>
            </w:r>
          </w:p>
          <w:p>
            <w:pPr>
              <w:pStyle w:val="Normal"/>
              <w:jc w:val="both"/>
              <w:rPr>
                <w:sz w:val="10"/>
                <w:szCs w:val="10"/>
              </w:rPr>
            </w:pPr>
            <w:r>
              <w:rPr>
                <w:sz w:val="10"/>
                <w:szCs w:val="10"/>
              </w:rPr>
              <w:t xml:space="preserve">К началу ХIХ в. Россия – от Балтийского моря до Тихого океана.43,7 млн. чел. Большая плотность населения в центральных районах, к югу, востоку, северу плотность падает. Дальний Восток – огромные незаселенные территории. Большинство населения - православная вера. В дореформенной России господствовал сословный строй. Самые богатые – дворянство. Самые угнетенные и многочисленные – крестьяне. Особая группа крестьянтсва – казачество. В казаки зачислялись помимо их воли лица других сословий, прежде всего государственные крестьяне. В России сущ. 9 казачьих войск: Донское, Черноморское, Терское, Астраханское, Оренбургское, Уральское, Сибирское, Забайкальское, Амурское. Атаманом всех войск – наследник престола. Во главе кажд. войска – наказной атаман. </w:t>
            </w:r>
          </w:p>
          <w:p>
            <w:pPr>
              <w:pStyle w:val="Normal"/>
              <w:jc w:val="both"/>
              <w:rPr>
                <w:sz w:val="10"/>
                <w:szCs w:val="10"/>
              </w:rPr>
            </w:pPr>
            <w:r>
              <w:rPr>
                <w:sz w:val="10"/>
                <w:szCs w:val="10"/>
              </w:rPr>
              <w:t xml:space="preserve">    </w:t>
            </w:r>
            <w:r>
              <w:rPr>
                <w:sz w:val="10"/>
                <w:szCs w:val="10"/>
              </w:rPr>
              <w:t>Сословный строй постепенно себя изживал. Образовываются новые классы – буржуазия и пролетариат. Слабым местом в экономике – пути сообщения. Осн. поток грузов по рекам. В местах пересечения путей устраивались ярмарки. Многие малые города имеют аграрный характер. В промышленности началась конкуренция м/д крепостным и вольнонаемным трудом. Горнодобывающая и металлургическая пром-ть, текстильная (к концу 20-х годов перестали возить ситец из-за рубежа). В середине ХIХ в. Россия ввозила каменный уголь, сталь, химические продукты, льняные ткани. Началось применение паровых машин. В 1815 г. в Питере построен перв. пароход «Елизавета». С середины ХIХ в. в России начался промышленный переворот. Однако крепостническая система, всевластие бюрократии, плохое состояние путей сообщения – все это ограничивало развитие производительных сил страны и определяло тот замедленный темп экономической жизни, который так отличал Россию от стран Западной Европы.</w:t>
            </w:r>
          </w:p>
          <w:p>
            <w:pPr>
              <w:pStyle w:val="Normal"/>
              <w:jc w:val="both"/>
              <w:rPr>
                <w:sz w:val="10"/>
                <w:szCs w:val="10"/>
              </w:rPr>
            </w:pPr>
            <w:r>
              <w:rPr>
                <w:sz w:val="10"/>
                <w:szCs w:val="10"/>
              </w:rPr>
              <w:t xml:space="preserve">   </w:t>
            </w:r>
            <w:r>
              <w:rPr>
                <w:sz w:val="10"/>
                <w:szCs w:val="10"/>
              </w:rPr>
              <w:t>К начлу ХIХ в. административная система России находилась в состоянии очередного развала. Александру 1 удалось найти чела, который с полным правом мог претендовать на роль реформатора. Сперанский (1772-1839) отличался широтой кругозора, он не терпел хаоса и сумбура. В 1809 г. по поручению Александра 1 он составил прект коренных преобразований. В основе государственного устройства Сп. Положил принцип разделения властей- законодательной, исполнительной и судебной. Все власти соединялись в Государственном совете, члены которого назначались царем. По  Сп. реальная законодательная власть – в руках царя, избирательными правами пользовались все граждане России, владеющие землей и капиталами, вкл. государственных крестьян. Осуществление проекта началось в 1810 г., когда был создан Гос. Совет. Проект сорвался, и в 1805 г. Сп. арестован и сослан в Нижний Новгород. 1804-1813 гг. – война Россия- Иран (итог: мирный договор, присоединение к России Дагестана и Северного Азербайджана). 1805- военный союз России с Англией и Австрией, против Франции.1806  г. началась Русско- Турецкая война. Сложилась коалиция против Франции в составе Англии, России, Пруссии, Саксонии, Швеции. 1812 г. – 12 июня Наполеоновская армия вторглась в пределы Российской империи.26 августа – бородинское сражение. Пожар в Москве (6 дней она горела). В борьбе с иностранными захватчиками Россия отстояла свою независимость и территориальную целостность.1813 г., февраль – союзный договор Россия- Пруссия, французы изгнаны из Берлина. 1814 г., Венский конгресс – решение вопроса о послевоенном устройстве Европы. 1815 г. – Русский, Прусский и Австрийский монахи подписали договор о Священном союзе (был активен первые 8-10 лет). Александр 1 понимал необходимость перемен, проект освобождения крестьян А1 поручил Аракчееву (каждый выходящий на волю крестьянин долж был получить земельный надел не менее 2 дес)-не получилось. Политика А1 стала меняться не в лучшую сторону. В 1815 г. А вернулся к мысли о военных поселениях. В селения вводились воинские части, а все жители переводились на военное положение. В военных поселениях неоднократно происходили восстания. А1 , доверившись Аракчееву, погубил себя в общественном мнении.</w:t>
            </w:r>
          </w:p>
          <w:p>
            <w:pPr>
              <w:pStyle w:val="Normal"/>
              <w:jc w:val="both"/>
              <w:rPr>
                <w:sz w:val="10"/>
                <w:szCs w:val="10"/>
              </w:rPr>
            </w:pPr>
            <w:r>
              <w:rPr>
                <w:sz w:val="10"/>
                <w:szCs w:val="10"/>
              </w:rPr>
              <w:t xml:space="preserve">   </w:t>
            </w:r>
            <w:r>
              <w:rPr>
                <w:sz w:val="10"/>
                <w:szCs w:val="10"/>
              </w:rPr>
              <w:t>Казалось, правда, что А1 в последние годы своей жизни пытался уйти в религию , забыться на парадах и в поездках только для того, чтобы отвлечься от двух преследовавших его мыслей. 1) в его царствовании нельзя ничего исправить и оно не оправдывает убийство отца; 2) о зреющем против него самого заговоре.</w:t>
            </w:r>
          </w:p>
          <w:p>
            <w:pPr>
              <w:pStyle w:val="Normal"/>
              <w:jc w:val="both"/>
              <w:rPr>
                <w:sz w:val="10"/>
                <w:szCs w:val="10"/>
              </w:rPr>
            </w:pPr>
            <w:r>
              <w:rPr>
                <w:sz w:val="10"/>
                <w:szCs w:val="10"/>
              </w:rPr>
              <w:t xml:space="preserve">В 1856 году министром иностранных дел был назначен Горчаков. Он вел осторожную политику, избегая вступления в военные коалиции и конфликты. В 1870 году Франция потерпела сокрушительное поражение в Франко-прусской войне. А в октябре 1870 Россия заявила о своем отказе выполнять унизительные статьи Парижского договора, что прежде всего позволило держать флот на Черном море. </w:t>
            </w:r>
          </w:p>
          <w:p>
            <w:pPr>
              <w:pStyle w:val="Normal"/>
              <w:jc w:val="both"/>
              <w:rPr>
                <w:sz w:val="10"/>
                <w:szCs w:val="10"/>
              </w:rPr>
            </w:pPr>
            <w:r>
              <w:rPr>
                <w:sz w:val="10"/>
                <w:szCs w:val="10"/>
              </w:rPr>
              <w:t xml:space="preserve">До середины 19 века Россия не имела точно установленной границы на Дальнем Востоке. В 1859 году в г. Айгуне был подписан договор, согласно которому к России отходили земли по левому берегу Амура, а к Китаю - по правому. В 1860 г. в Пекине между Россией и Китаем был заключен новый договор (Уссурийский край был закреплен за Россией). </w:t>
            </w:r>
          </w:p>
          <w:p>
            <w:pPr>
              <w:pStyle w:val="Normal"/>
              <w:jc w:val="both"/>
              <w:rPr>
                <w:sz w:val="10"/>
                <w:szCs w:val="10"/>
              </w:rPr>
            </w:pPr>
            <w:r>
              <w:rPr>
                <w:sz w:val="10"/>
                <w:szCs w:val="10"/>
              </w:rPr>
              <w:t xml:space="preserve">В 1859 г. после полувековой войны горцы Кавказа были “замирены”, их военный и духовный предводитель взят в плен. В 1864 г. завершилось покорение Западного Кавказа. </w:t>
            </w:r>
          </w:p>
          <w:p>
            <w:pPr>
              <w:pStyle w:val="Normal"/>
              <w:jc w:val="both"/>
              <w:rPr>
                <w:sz w:val="10"/>
                <w:szCs w:val="10"/>
              </w:rPr>
            </w:pPr>
            <w:r>
              <w:rPr>
                <w:sz w:val="10"/>
                <w:szCs w:val="10"/>
              </w:rPr>
              <w:t>Вобмен на Курильские острова у Японии была приобретена южная часть острова Сахалин.</w:t>
            </w:r>
          </w:p>
          <w:p>
            <w:pPr>
              <w:pStyle w:val="Normal"/>
              <w:jc w:val="both"/>
              <w:rPr>
                <w:sz w:val="10"/>
                <w:szCs w:val="10"/>
              </w:rPr>
            </w:pPr>
            <w:r>
              <w:rPr>
                <w:sz w:val="10"/>
                <w:szCs w:val="10"/>
              </w:rPr>
              <w:t xml:space="preserve">В 1867 г.  Соединенным Штатам за 7 млн. долларов была продана Аляска. </w:t>
            </w:r>
          </w:p>
          <w:p>
            <w:pPr>
              <w:pStyle w:val="Normal"/>
              <w:jc w:val="both"/>
              <w:rPr>
                <w:sz w:val="10"/>
                <w:szCs w:val="10"/>
              </w:rPr>
            </w:pPr>
            <w:r>
              <w:rPr>
                <w:sz w:val="10"/>
                <w:szCs w:val="10"/>
              </w:rPr>
              <w:t>24 апреля 1877 г. был подписан Манифест об объявлении войны Турции войны. Был разработан план скоротечной кампании. 19 февраля 1878 г. в Сан – Стефано заключен мир с Турци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13. Буржуазные реф. 60-70г, отм. крепостного пр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 Движение декабр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5. Западники и славянофил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формы 1860-1870-х годов  в России их влияние на социально-экономическое развитие страны</w:t>
            </w:r>
          </w:p>
          <w:p>
            <w:pPr>
              <w:pStyle w:val="Normal"/>
              <w:jc w:val="both"/>
              <w:rPr>
                <w:sz w:val="10"/>
                <w:szCs w:val="10"/>
              </w:rPr>
            </w:pPr>
            <w:r>
              <w:rPr>
                <w:sz w:val="10"/>
                <w:szCs w:val="10"/>
              </w:rPr>
              <w:t xml:space="preserve">Земская ,Городская, Судебная, Военная Университетская Цензурная Финансовая Школьная Отмена крепостного права. </w:t>
            </w:r>
          </w:p>
          <w:p>
            <w:pPr>
              <w:pStyle w:val="Normal"/>
              <w:jc w:val="both"/>
              <w:rPr>
                <w:sz w:val="10"/>
                <w:szCs w:val="10"/>
              </w:rPr>
            </w:pPr>
            <w:r>
              <w:rPr>
                <w:sz w:val="10"/>
                <w:szCs w:val="10"/>
              </w:rPr>
              <w:t>Цель реформ: привести гос-во  и административное управление  в соответствие с новой  социальной структурой в кот крестьяне получили бы свободу и провести модернизацию страны.</w:t>
            </w:r>
          </w:p>
          <w:p>
            <w:pPr>
              <w:pStyle w:val="Normal"/>
              <w:jc w:val="both"/>
              <w:rPr>
                <w:sz w:val="10"/>
                <w:szCs w:val="10"/>
              </w:rPr>
            </w:pPr>
            <w:r>
              <w:rPr>
                <w:sz w:val="10"/>
                <w:szCs w:val="10"/>
              </w:rPr>
              <w:t xml:space="preserve">Земская  1864. </w:t>
            </w:r>
          </w:p>
          <w:p>
            <w:pPr>
              <w:pStyle w:val="Normal"/>
              <w:jc w:val="both"/>
              <w:rPr>
                <w:sz w:val="10"/>
                <w:szCs w:val="10"/>
              </w:rPr>
            </w:pPr>
            <w:r>
              <w:rPr>
                <w:sz w:val="10"/>
                <w:szCs w:val="10"/>
              </w:rPr>
              <w:t xml:space="preserve"> </w:t>
            </w:r>
            <w:r>
              <w:rPr>
                <w:sz w:val="10"/>
                <w:szCs w:val="10"/>
              </w:rPr>
              <w:t xml:space="preserve">С освобождением крестьян потребовалось создать всесословный органов местного самоуправления , но высокий имущественный ценз привело к преобладанию помещиков. Земства были лишены каких-либо политических фун-кций .Сфера их деятельности касалась  лишь хоз забот ( назначению денежных сборов на местные нужды, под-держка путей сообщения, здравохранение )Земства находились под контролем центральных и мест властей , кот могли приостановить любое постановление. </w:t>
            </w:r>
          </w:p>
          <w:p>
            <w:pPr>
              <w:pStyle w:val="Normal"/>
              <w:jc w:val="both"/>
              <w:rPr>
                <w:sz w:val="10"/>
                <w:szCs w:val="10"/>
              </w:rPr>
            </w:pPr>
            <w:r>
              <w:rPr>
                <w:sz w:val="10"/>
                <w:szCs w:val="10"/>
              </w:rPr>
              <w:t xml:space="preserve">Городская. </w:t>
            </w:r>
          </w:p>
          <w:p>
            <w:pPr>
              <w:pStyle w:val="Normal"/>
              <w:jc w:val="both"/>
              <w:rPr>
                <w:sz w:val="10"/>
                <w:szCs w:val="10"/>
              </w:rPr>
            </w:pPr>
            <w:r>
              <w:rPr>
                <w:sz w:val="10"/>
                <w:szCs w:val="10"/>
              </w:rPr>
              <w:t>«Городское положение» 1870 г создало в городах всесословные органы – городскую думу. Она занималась вопро-сами благосостояния гор, попечение о торговле и т.д. Главенствующая роль  принадлежала крупной буржуазии. Как и земства они находились под строгим контролем правительства.</w:t>
            </w:r>
          </w:p>
          <w:p>
            <w:pPr>
              <w:pStyle w:val="Normal"/>
              <w:jc w:val="both"/>
              <w:rPr>
                <w:sz w:val="10"/>
                <w:szCs w:val="10"/>
              </w:rPr>
            </w:pPr>
            <w:r>
              <w:rPr>
                <w:sz w:val="10"/>
                <w:szCs w:val="10"/>
              </w:rPr>
              <w:t>Судебная  1864-1866</w:t>
            </w:r>
          </w:p>
          <w:p>
            <w:pPr>
              <w:pStyle w:val="Normal"/>
              <w:jc w:val="both"/>
              <w:rPr>
                <w:sz w:val="10"/>
                <w:szCs w:val="10"/>
              </w:rPr>
            </w:pPr>
            <w:r>
              <w:rPr>
                <w:sz w:val="10"/>
                <w:szCs w:val="10"/>
              </w:rPr>
              <w:t>1864 вышел «Новый судебный устав»(Замятин) кот вводил новую систему судопроизводства Характеристика : независимость от администрации  , не сменяемость судей, гласность, наличие присяжных заседателей (12 чел ) разграничение компетенций судебных инстанций (мелкие гражданские дела рассматривались в  мировом суде, уголовные  тяжкие – в окружном , политические – в судебной палате) ; высший судебный институт-Сенат; адво-катура независима. Созданная система отражала  современные тенденции мировой судебной практики . Однако правительство все-таки оставило много лазеек  для вмешательства в судопроизводство.</w:t>
            </w:r>
          </w:p>
          <w:p>
            <w:pPr>
              <w:pStyle w:val="Normal"/>
              <w:jc w:val="both"/>
              <w:rPr>
                <w:sz w:val="10"/>
                <w:szCs w:val="10"/>
              </w:rPr>
            </w:pPr>
            <w:r>
              <w:rPr>
                <w:sz w:val="10"/>
                <w:szCs w:val="10"/>
              </w:rPr>
              <w:t>Мировой суд =&gt; съезд мировых судей =&gt; окружной суд =&gt; судебная палата =&gt; Сенат</w:t>
            </w:r>
          </w:p>
          <w:p>
            <w:pPr>
              <w:pStyle w:val="Normal"/>
              <w:jc w:val="both"/>
              <w:rPr>
                <w:sz w:val="10"/>
                <w:szCs w:val="10"/>
              </w:rPr>
            </w:pPr>
            <w:r>
              <w:rPr>
                <w:sz w:val="10"/>
                <w:szCs w:val="10"/>
              </w:rPr>
              <w:t>Военная.</w:t>
            </w:r>
          </w:p>
          <w:p>
            <w:pPr>
              <w:pStyle w:val="Normal"/>
              <w:jc w:val="both"/>
              <w:rPr>
                <w:sz w:val="10"/>
                <w:szCs w:val="10"/>
              </w:rPr>
            </w:pPr>
            <w:r>
              <w:rPr>
                <w:sz w:val="10"/>
                <w:szCs w:val="10"/>
              </w:rPr>
              <w:t xml:space="preserve">Встала необходимость  создать армию, обладающую запасом личного состава, современным оружием и хорошо подготовленными офицерскими кадрами . В 1874  вышел закон о всесословной воинской повинности мужчин , достигших 20 лет . Срок дейстствительной службы в сухопутных войсках –6 лет , на флоте 7. Срок службы зна-чительно сокращался  в зависимости от  образовательного ценза. Лица имевшие высшее образование служили пол года. В  60-ых началось перевооружение  армии: замена гладкострельных орудий на  нарезные, введена си-стема стальных артиллерийских орудий, улучшен конный парк. Особое значение имело развитие парового фло-та. Для подготовки офицерских кадров создавались военные гимназии , специалзированные юнкерские училища и академии . Реформа позволила сократить численность армии в мирное время  и вместе с тем поднять её оборо-носпособность. </w:t>
            </w:r>
          </w:p>
          <w:p>
            <w:pPr>
              <w:pStyle w:val="Normal"/>
              <w:jc w:val="both"/>
              <w:rPr>
                <w:sz w:val="10"/>
                <w:szCs w:val="10"/>
              </w:rPr>
            </w:pPr>
            <w:r>
              <w:rPr>
                <w:sz w:val="10"/>
                <w:szCs w:val="10"/>
              </w:rPr>
              <w:t>Школьная</w:t>
            </w:r>
          </w:p>
          <w:p>
            <w:pPr>
              <w:pStyle w:val="Normal"/>
              <w:jc w:val="both"/>
              <w:rPr>
                <w:sz w:val="10"/>
                <w:szCs w:val="10"/>
              </w:rPr>
            </w:pPr>
            <w:r>
              <w:rPr>
                <w:sz w:val="10"/>
                <w:szCs w:val="10"/>
              </w:rPr>
              <w:t xml:space="preserve">Потребовались изменения в системе образования . в 1864 г  были изданы «Устав гимназий» и «Положение о на-родных училищах»  регламентировавшие начальное и среднее образование. Фактически было введено всесосло-вное образование. Наряду с гос. возникли земские , церковно-приходские , воскресные , частные школы Гимна-зии были разделены на классические и реальные. В них принимались дети всех сословий , способных внести плату за обучение. </w:t>
            </w:r>
          </w:p>
          <w:p>
            <w:pPr>
              <w:pStyle w:val="Normal"/>
              <w:jc w:val="both"/>
              <w:rPr>
                <w:sz w:val="10"/>
                <w:szCs w:val="10"/>
              </w:rPr>
            </w:pPr>
            <w:r>
              <w:rPr>
                <w:sz w:val="10"/>
                <w:szCs w:val="10"/>
              </w:rPr>
              <w:t>Университетская.</w:t>
            </w:r>
          </w:p>
          <w:p>
            <w:pPr>
              <w:pStyle w:val="Normal"/>
              <w:jc w:val="both"/>
              <w:rPr>
                <w:sz w:val="10"/>
                <w:szCs w:val="10"/>
              </w:rPr>
            </w:pPr>
            <w:r>
              <w:rPr>
                <w:sz w:val="10"/>
                <w:szCs w:val="10"/>
              </w:rPr>
              <w:t xml:space="preserve">В 1863 г новый Устав вернул университетам автономию, ликвидированную Николаем 1 в 1835. В них восстано-вилось самостоятельность решений административно-финансовых и научно-преподавательских вопросов. </w:t>
            </w:r>
          </w:p>
          <w:p>
            <w:pPr>
              <w:pStyle w:val="Normal"/>
              <w:jc w:val="both"/>
              <w:rPr>
                <w:sz w:val="10"/>
                <w:szCs w:val="10"/>
              </w:rPr>
            </w:pPr>
            <w:r>
              <w:rPr>
                <w:sz w:val="10"/>
                <w:szCs w:val="10"/>
              </w:rPr>
              <w:t xml:space="preserve">Цензурная </w:t>
            </w:r>
          </w:p>
          <w:p>
            <w:pPr>
              <w:pStyle w:val="Normal"/>
              <w:jc w:val="both"/>
              <w:rPr>
                <w:sz w:val="10"/>
                <w:szCs w:val="10"/>
              </w:rPr>
            </w:pPr>
            <w:r>
              <w:rPr>
                <w:sz w:val="10"/>
                <w:szCs w:val="10"/>
              </w:rPr>
              <w:t>В 1865 были  введены « Временные правила» о печати. Они отменили предварительную цензуру для ряда изданий , но оно не распространялось на провинциальнцую печать и  массовую литературу для народа. С конца 60 правительство стало издавать указы  сводившие на нет  все положения реформы образования и цензуры.</w:t>
            </w:r>
          </w:p>
          <w:p>
            <w:pPr>
              <w:pStyle w:val="Normal"/>
              <w:jc w:val="both"/>
              <w:rPr>
                <w:sz w:val="10"/>
                <w:szCs w:val="10"/>
              </w:rPr>
            </w:pPr>
            <w:r>
              <w:rPr>
                <w:sz w:val="10"/>
                <w:szCs w:val="10"/>
              </w:rPr>
              <w:t xml:space="preserve">Отмена крепостного права 19 февраля 1861 проект реформы подписал Александр 2 . об отмене крепостного права  возвестил Манифест « о Всемилостивейшем даровании крепостным людям прав состояния  свободных сельских обитателей…»кот основывался  на 3-х моментов: личное освобождение, наделение землей  и выкупная сделка. </w:t>
            </w:r>
          </w:p>
          <w:p>
            <w:pPr>
              <w:pStyle w:val="Normal"/>
              <w:jc w:val="both"/>
              <w:rPr>
                <w:sz w:val="10"/>
                <w:szCs w:val="10"/>
              </w:rPr>
            </w:pPr>
            <w:r>
              <w:rPr>
                <w:sz w:val="10"/>
                <w:szCs w:val="10"/>
              </w:rPr>
              <w:t>Основные положения реформы:была предоставлена личная свобода;земля признавалась собств-тью помещика;кр-нин получал в пользование свои хоз постройки и опред кол-во земель;кр-не должны были выкупить получ землю.Механизм выплаты: 20 % стоимости земли кр-н непосредственно платил помещику (либо 40 дней в году барщина). 80% стоимости земель за кр-на помещику сразу выплачивало г-во. А кр-н должен был в теч 49 лет этот долг вернуть г-ву.В том случае, если кр-н мог сразу выкупиться, но помещик этого не хотел, то в теч 20 лет помещик имел право на условиях временно обязанного. вышедшие из креп зав-ти кр-не объединялись в сельские общины. Позитивные последствия: В Рос было отменено рабство, кр-во получило личную свободу; реф способствовала развитию кап отн-й в России Негативные последствия: существовала кабала с выкупом земель для кр-н. За этот период выкупные платежи были  отменены в 1906 году, кр-не выплатили г-ву в 3 раза больше стоимости земель; реф-ма породила проблему малоземелья кр-н; замкнутость и привязанность с с/общине тормозили развитие кап отношений, а именно: не было свободного ухода, замедлялся процесс дифференциации, с/о придерживалась уравнит принципа, не было возможности использовать новую технику .В России сохранялось помещичье землевлад-е. Развитие кап-ма в России пошло по Прусскому пути.</w:t>
            </w:r>
          </w:p>
          <w:p>
            <w:pPr>
              <w:pStyle w:val="Normal"/>
              <w:jc w:val="both"/>
              <w:rPr>
                <w:sz w:val="10"/>
                <w:szCs w:val="10"/>
              </w:rPr>
            </w:pPr>
            <w:r>
              <w:rPr>
                <w:sz w:val="10"/>
                <w:szCs w:val="10"/>
              </w:rPr>
              <w:t>Итоги: Реформы носили прогрессивный характер , они начали закладывать основу  для эволюционного  пути  развития страны . Рос приблизилась  к современной европейской соц-поллит модели.  Был сделан шаг  по расширению роли общественности в жизни  страны  и превращении России в буржуазную  монархию. Специ-фических хар. Реформ был вызван  традиционной слабостью рос буржуазии  и полит инертностью народа.</w:t>
            </w:r>
          </w:p>
        </w:tc>
        <w:tc>
          <w:tcPr>
            <w:tcW w:w="37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10"/>
                <w:szCs w:val="10"/>
              </w:rPr>
              <w:t xml:space="preserve">Во 2 пол 20-х – перв пол 30-х годов характер организационной формой антиправительственного движ стали малочисленные кружки, Их члены разделяли идеологию декабристов и осуждали расправу с ними. (посланием в Сибирь А.С. Пушкина и ответом ему декабристов. Студент МГУ А.И. Полежаев за свободолюбивую поэму "Сашка" был исключён из университета и отдан в солдаты) Вместе с тем они пытались преодолеть ошибки своих предшественников, распространение вольнолюбивые стихи, критику правит полит. Кружок братьев П., М. и В. Критских  и тайные организ </w:t>
            </w:r>
            <w:r>
              <w:rPr>
                <w:sz w:val="10"/>
                <w:szCs w:val="10"/>
                <w:lang w:val="en-US"/>
              </w:rPr>
              <w:t>I</w:t>
            </w:r>
            <w:r>
              <w:rPr>
                <w:sz w:val="10"/>
                <w:szCs w:val="10"/>
              </w:rPr>
              <w:t xml:space="preserve"> пол 30-х г </w:t>
            </w:r>
            <w:r>
              <w:rPr>
                <w:sz w:val="10"/>
                <w:szCs w:val="10"/>
                <w:lang w:val="en-US"/>
              </w:rPr>
              <w:t>XIX</w:t>
            </w:r>
            <w:r>
              <w:rPr>
                <w:sz w:val="10"/>
                <w:szCs w:val="10"/>
              </w:rPr>
              <w:t xml:space="preserve"> в. имели в основном просветительский хар. Вокруг Н.В. Станкевича, В.Г. Белинского, А.И. Герцена и Н.П. Огарева сложились группы, члены кот изучали отечественную и иностранную полит произведения, пропагандировали новейшую западную философию. В 1831 г. образ "Сунгуровское общество"(Н.П. Сунгурова) Студенты, члены организации, восприняли идейное наследие декабристов. Все эти кружки действовали непродолжительное время. Они не выросли в организации, способные оказать серьезное влияние на изменение полит положение в Рос. Для 2 пол 30-х годов характерен спад общ движ в связи с разгромом тайных кружков, закрыт ряда передовых журналов. Многие общ деятели увлеклись философским постулатом Г.В.Ф. Гегеля "все разумное действительно, все действительное разумно" В 40-е г</w:t>
            </w:r>
            <w:r>
              <w:rPr>
                <w:sz w:val="10"/>
                <w:szCs w:val="10"/>
                <w:lang w:val="en-US"/>
              </w:rPr>
              <w:t>XIX</w:t>
            </w:r>
            <w:r>
              <w:rPr>
                <w:sz w:val="10"/>
                <w:szCs w:val="10"/>
              </w:rPr>
              <w:t xml:space="preserve"> в. в радикальных направлений наметился новый подъем. Он был связан с деятельностью В.Г. Белинского, А.И. Герцена, Н.П. Огарева, М.В. Буташевича-Петрашевского и др. В целом вторая четверть </w:t>
            </w:r>
            <w:r>
              <w:rPr>
                <w:sz w:val="10"/>
                <w:szCs w:val="10"/>
                <w:lang w:val="en-US"/>
              </w:rPr>
              <w:t>XIX</w:t>
            </w:r>
            <w:r>
              <w:rPr>
                <w:sz w:val="10"/>
                <w:szCs w:val="10"/>
              </w:rPr>
              <w:t xml:space="preserve"> в. была временем "наружного рабства" и "внутреннего освобождения". Одни - молчала, напуганные правит репрессиями. Другие - настаивали на сохранение самодержавия и крепостничества. Третьи - активно искали пути обновления страны, совершенствования ее соц-полит системы</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90" w:leader="none"/>
              </w:tabs>
              <w:spacing w:before="0" w:after="0"/>
              <w:jc w:val="both"/>
              <w:rPr>
                <w:sz w:val="10"/>
                <w:szCs w:val="10"/>
              </w:rPr>
            </w:pPr>
            <w:r>
              <w:rPr>
                <w:sz w:val="10"/>
                <w:szCs w:val="10"/>
              </w:rPr>
              <w:t>Западники – считали Россию и Западную Европу единым целым, критиковали теорию официальной народности, требовали отменить крепостное право, отменить телесные наказания, добиться выполнения существующих законов. Славянофилы – проводили идею о глубоком отличии России от Запада. Главным в России считали крестьянскую общину, выступали за отмену крепостного права и деспотизма Российского самодержавия. Идеологами западников - историки, юристи, писатели и публицисты: Т.Н. Грановский, К.Д. Кавелин, С.М. Соловьев, В.П. Боткин, П.В. Анненков, И.И. Панаев, В.Ф. Корш и др. Представителей этих течений объединяло желание видеть Россию процветающей и могучей в кругу всех европейских держав. Для этого они считали необходимым изменить ее соц-полит строй, установить конституционную монархию. Идеологами славянофилов были писатели, философы и публицисты: К.С. и И.С. Аксаковы, И.В. и П.В. Киреевские, А.С. Хомяков, Ю.Ф. Самарин и др.</w:t>
            </w:r>
          </w:p>
          <w:p>
            <w:pPr>
              <w:pStyle w:val="Normal"/>
              <w:rPr>
                <w:sz w:val="10"/>
                <w:szCs w:val="10"/>
              </w:rPr>
            </w:pPr>
            <w:r>
              <w:rPr>
                <w:sz w:val="10"/>
                <w:szCs w:val="1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 Народни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 Революция 1905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 Политические партии. Государственная Ду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90" w:leader="none"/>
              </w:tabs>
              <w:spacing w:before="0" w:after="0"/>
              <w:jc w:val="both"/>
              <w:rPr>
                <w:sz w:val="10"/>
                <w:szCs w:val="10"/>
              </w:rPr>
            </w:pPr>
            <w:r>
              <w:rPr>
                <w:sz w:val="10"/>
                <w:szCs w:val="10"/>
              </w:rPr>
              <w:t xml:space="preserve">Основные положения его сформулировал Герцен и Чернышевский в теории Россия могла перейти к социализму минуя капитализм посредством крестьянской общины. Три течения в народничестве: 1.Пропагандиское направление (Лавров), Революционеры должны создать организацию, вести пропаганду в народе и подготовить их к революции. 2. Бунтарское (Бакунин) – крестьяне готовы к революции, интеллигенция должна подтолкнуть народ к восстанию и это приведёт к социализму. 3. Заговорщитское  (Ткачёв) Революционеры должны были осуществить переворот и захватить власть и провести социалистические преобразования. </w:t>
            </w:r>
          </w:p>
          <w:p>
            <w:pPr>
              <w:pStyle w:val="3"/>
              <w:tabs>
                <w:tab w:val="clear" w:pos="708"/>
                <w:tab w:val="left" w:pos="490" w:leader="none"/>
              </w:tabs>
              <w:spacing w:before="0" w:after="0"/>
              <w:jc w:val="both"/>
              <w:rPr>
                <w:sz w:val="12"/>
                <w:szCs w:val="12"/>
              </w:rPr>
            </w:pPr>
            <w:r>
              <w:rPr>
                <w:sz w:val="10"/>
                <w:szCs w:val="10"/>
              </w:rPr>
              <w:t>Движения: 1.Либеральное (Чичерин) Стремление установить конституционное правление. 2. Рабочее движение- свержение самодержавия и полит. Свободы. 3. Марксистское движ. Создали группу освобождения труда.(Плеханов, Аксельрат).</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0"/>
                <w:szCs w:val="10"/>
              </w:rPr>
              <w:t xml:space="preserve">Одной из причин революции 1905 г. стало </w:t>
            </w:r>
            <w:r>
              <w:rPr>
                <w:sz w:val="10"/>
                <w:szCs w:val="10"/>
                <w:u w:val="single"/>
              </w:rPr>
              <w:t>пораж-е в рус-япон. войне</w:t>
            </w:r>
            <w:r>
              <w:rPr>
                <w:i/>
                <w:sz w:val="10"/>
                <w:szCs w:val="10"/>
                <w:u w:val="single"/>
              </w:rPr>
              <w:t xml:space="preserve">. </w:t>
            </w:r>
            <w:r>
              <w:rPr>
                <w:sz w:val="10"/>
                <w:szCs w:val="10"/>
              </w:rPr>
              <w:t>Началом рев-ции считают стачку питерских рабочих 9.01.05.Стачка закончилась расстрелом демонстрантов.Июнь 1905 г. – высступление матросов на броненосце «Потемкин». В окт. 1905 началась массовая полит. забастовка. В Питере стал дейс-ть Совет раб-х депутатов. 17 окт. 1905 царь подписывает Высочайший манифест, который провозглашал в России основные полит. свободы.» 27апр.-9июн.1906 работа 1-й Думы. Дума была разогнана, депутаты скрылись в Финляндии.</w:t>
            </w:r>
          </w:p>
          <w:p>
            <w:pPr>
              <w:pStyle w:val="Normal"/>
              <w:jc w:val="both"/>
              <w:rPr>
                <w:i/>
                <w:i/>
                <w:sz w:val="12"/>
                <w:szCs w:val="12"/>
                <w:u w:val="single"/>
              </w:rPr>
            </w:pPr>
            <w:r>
              <w:rPr>
                <w:sz w:val="10"/>
                <w:szCs w:val="10"/>
                <w:u w:val="single"/>
              </w:rPr>
              <w:t>Итоги :</w:t>
            </w:r>
            <w:r>
              <w:rPr>
                <w:i/>
                <w:sz w:val="10"/>
                <w:szCs w:val="10"/>
                <w:u w:val="single"/>
              </w:rPr>
              <w:t xml:space="preserve"> </w:t>
            </w:r>
            <w:r>
              <w:rPr>
                <w:sz w:val="10"/>
                <w:szCs w:val="10"/>
              </w:rPr>
              <w:t>револ-я дала толчок полит. и эконом. развитию. Монархия выдержала натиск выступлений и террора, но создалась база для оппозиц. и радик. настроений. Но в целом думская монархия в 1907 г. давала шанс на спокойное развитие стра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В начале 20в.усилилась противостояние м/ду царским прав-вом и радикальная позиция .Стали возникать полит.партии различн.направленности</w:t>
            </w:r>
            <w:r>
              <w:rPr>
                <w:rFonts w:eastAsia="Symbol" w:cs="Symbol" w:ascii="Symbol" w:hAnsi="Symbol"/>
                <w:sz w:val="10"/>
                <w:szCs w:val="10"/>
              </w:rPr>
              <w:t></w:t>
            </w:r>
            <w:r>
              <w:rPr>
                <w:sz w:val="10"/>
                <w:szCs w:val="10"/>
              </w:rPr>
              <w:t>эсеровская(Чернов,Авксеньтьев,Зинзинов),кадетская(Струве,Короленко,Вернадский,лидер-Милюков),РСДРП(Ленин,плеханов,Троцкий,Мартынов),союз17октября,союз русского народа.Церковь поддерживала царя и его прав-во революционные события 1905г.заставили царское прав-во внести серьезные коррективы в свою политику.Прав-во представило возможности для легальной деят-ти партии созвало гос.думу к 1907г.были созданы новые гос.структуры способствующие развитию парламентаризма</w:t>
            </w:r>
            <w:r>
              <w:rPr>
                <w:rFonts w:eastAsia="Symbol" w:cs="Symbol" w:ascii="Symbol" w:hAnsi="Symbol"/>
                <w:sz w:val="10"/>
                <w:szCs w:val="10"/>
              </w:rPr>
              <w:t></w:t>
            </w:r>
            <w:r>
              <w:rPr>
                <w:sz w:val="10"/>
                <w:szCs w:val="10"/>
              </w:rPr>
              <w:t>исполнительные(совет министров ,императорскойконцелярия),законодательные(гос.дума,гос.совет).</w:t>
            </w:r>
          </w:p>
          <w:p>
            <w:pPr>
              <w:pStyle w:val="Normal"/>
              <w:jc w:val="both"/>
              <w:rPr>
                <w:sz w:val="10"/>
                <w:szCs w:val="10"/>
              </w:rPr>
            </w:pPr>
            <w:r>
              <w:rPr>
                <w:sz w:val="10"/>
                <w:szCs w:val="10"/>
              </w:rPr>
              <w:t xml:space="preserve">1905-07 1-я рус. революция ,1905всерос-ая стачка манифест 17октября,1906 1-ая гос.дума ,1907 с 20февр.по 2июня 2-ая гос.дума,1907 1ноября по 12 июня 1912г.3-яя гос.дума.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9. Реформы Столып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20. Февраль 1917г. Участие Р. в 1 мировой вой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1. Октябрь 1917г: проблемы и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10"/>
                <w:szCs w:val="10"/>
              </w:rPr>
            </w:pPr>
            <w:r>
              <w:rPr>
                <w:sz w:val="10"/>
                <w:szCs w:val="10"/>
              </w:rPr>
              <w:t>Главой правительства после 3 июня был Петр Аркадьевич Столыпин. Он заявил  о своей политике, «сначала успокоение, потом реформы!». Но успокоения добивался жестокими методами. Он предложил стране целый ряд реформ, но самая главная аграрная. Он понимал, Что без решения аграрного вопроса страну не успокоить. Цели аграрной реформы: (1) Проводилась с 1906 года по 1917 год. (2) Задача: (а) ускорить развитие капитализма сел. хозяйстве. (б) Создать в деревне прочную опору царизму в лице сельской буржуазии. (в) создать опору в лице кулаков, правительство хотело отколоть их от основной массы крестьянства. Крестьянское хозяйства должны были стать препятствием на пути революции в деревне. (г) С ее помощью хотели переселить крестьян в те места, где были свободные земли. (д) Разрушить общину (сельскую). Крестьяне жили общинно. И создать частную собственность и хутора, а избыток рабочей силы отправить в город. Отруб – участок земли, получаемый в отдельном месте, выходящий из общ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имой 1916-17г страна в общенациональном кризисе из-за 1-ой мировой войны.Разрушения хоз.связей,остановка предприятей,недостаток продовольствия в пром.центрах, падение уровня жизни,дискредитация власти стали причиной рев-ции.В окружении Николая2 возрастает недовольство(17.12.16г убит Распутин).Поводом к выступлению стала задержка с ввозом продовольствия в Петроград.23 фев.начались забастовки .1марта власть перешла к революционным органам.27 фев.создан петроградский совет(Чхеидзе,Скобелев,Керенский)тогда же создан комитет членов гос.думы ,который объявил 2 марта о создании временного прав-ва(Львов,Милюков,</w:t>
            </w:r>
          </w:p>
          <w:p>
            <w:pPr>
              <w:pStyle w:val="Normal"/>
              <w:jc w:val="both"/>
              <w:rPr>
                <w:sz w:val="10"/>
                <w:szCs w:val="10"/>
              </w:rPr>
            </w:pPr>
            <w:r>
              <w:rPr>
                <w:sz w:val="10"/>
                <w:szCs w:val="10"/>
              </w:rPr>
              <w:t xml:space="preserve">Гучков,Коновалов).2марта совет и прав-во договорились о взаимодействии –сложилось двоевластие.2марта Николай2 отрекся от пристола.3марта отрекся Михаил.Познее Россия объявлена республикой.Перед страной 3 проблемы:война,аграрная реформа и созыв учредительного собрания .Временное прав-во считало что аграрный вопрос будет решен после войны которую надо довести до конца это вызвало недовольство широких масс и кризис временного прав-ва. В апреле произошли массовые демонстрации.Милюков и Гучков ушли в отставку.Разразился первый кризис времен.пров-ва.Это позволило Ленину призвать к мирному переходу рев-ции буржуазной в социалистическую.3-24июня проходил 1 всеросийский съезд советов,прошли демонстрации за отставку временного пров-ва.Большевики хотели захватить власть,но не позволяло их малое кол-во.В условиях эконом.кризиса и продолжавшейся войны,радиокализацией масс крах очередного коалиционного пров-ва стал неминуем.Это произошло 25.10.17г.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июля 1914г министры-кадеты подали в отставку. Цель - попытка оказать давление на правительство с целью принятия мер борьбы с революционной стихией (разоруж. рабочих, отправка революц. частей столичного гарнизона на фронт, запрещение деят-сти левых организаций и т.д.) 4 июля , Петроград - организованная большевиками 500тысячн. демонстрация. Лозунг: Вся власть советам. Возникла перестрелка, погибло свыше 700 чел. Петроград н на военном положен, из него были выведены некот. в/ч. Обвинение большевиков в получении денег от немецкого Генштаба. Был отдан приказ об аресте Ленина. Большевики перешли на нелегальное положение. 8 июля – врем. правительство возглавил Керенский, вместо Львова. 12 июля – вводит смертную казнь на фронте, 18 июля – смещение главкома Брусилова и на его место - Корнилова. Керенский рассчитывал, что Корнилов обуздает революц. движение и поможет установить “демокр. диктатуру”. 27 августа – Керенский объявляет Корнилова изменником после того, как конный корпус ген. Крымова начал свой бросок на Петроград. В Петрограде-создаваться рабочие отряды, готовые сражаться с мятежными частями. К 30 августа войска Корнилова почти без выстрелов были остановлены, а Корнилов арестован. “Реабил-ные” большевики с их понятными лозунгами приобретали большую популярность в массах. Авторитет временного правительства падал, с ним и шансы на успех демокр. альтернативы. В нач. сентября происходят перевыборы Петрогр-ого Совета, большевики получают больш-во мест, а председателем выбир. Троцкий. 10 октября –  заседание членов ЦК - большевики принимают решение на вооруж. захват власти. Все поддержали. 12 октября - создан Военно-революц. комитет (ВРК), выполнявший роль штаба по подготовке к восстанию. 22 октября ВРК направил своих представителей во все в/ч Петроградского гарнизона, в городе митинги. 24 октября – вооруж. отряды Красной Гвардии  захватывают мосты, почту, телеграф, вокзалы и т.д. Никто не оказывал им ни малейшего сопротивления. Центр восстания(штаб) – Смольный. 25 октября – столица в руках восставших. В ночь на 26 октября Зимний пал. Керенский до штурма выехал на фронт, остальные арестованы. Потери – 6 человек. Приход к власти большевиков означал крах буржуазно-либеральной альтернативы. Гл. причины этого: 1) Отсутствие тверд. гос. власти 2) Замедл. хар-р реформ 3)Война4)Нарастание революц. настроений. Большевики сумели использ. эту ситуацию, чтобы реализовать свою идеологич. доктрину.</w:t>
            </w:r>
          </w:p>
          <w:p>
            <w:pPr>
              <w:pStyle w:val="Normal"/>
              <w:jc w:val="both"/>
              <w:rPr>
                <w:sz w:val="10"/>
                <w:szCs w:val="10"/>
              </w:rPr>
            </w:pPr>
            <w:r>
              <w:rPr>
                <w:sz w:val="10"/>
                <w:szCs w:val="1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2. Гражданская вой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3. Политика военного коммуниз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4. НЭ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ражд.  война-организован.  военно-полит. борьба за гос. власть м/ду классами, слоями, военно-полит. группировками(1917-22г.)</w:t>
            </w:r>
          </w:p>
          <w:p>
            <w:pPr>
              <w:pStyle w:val="Normal"/>
              <w:jc w:val="both"/>
              <w:rPr/>
            </w:pPr>
            <w:r>
              <w:rPr>
                <w:sz w:val="10"/>
                <w:szCs w:val="10"/>
              </w:rPr>
              <w:t xml:space="preserve"> </w:t>
            </w:r>
            <w:r>
              <w:rPr>
                <w:sz w:val="10"/>
                <w:szCs w:val="10"/>
              </w:rPr>
              <w:t>Причины</w:t>
            </w:r>
            <w:r>
              <w:rPr>
                <w:rFonts w:eastAsia="Symbol" w:cs="Symbol" w:ascii="Symbol" w:hAnsi="Symbol"/>
                <w:sz w:val="10"/>
                <w:szCs w:val="10"/>
                <w:lang w:val="en-US"/>
              </w:rPr>
              <w:t></w:t>
            </w:r>
            <w:r>
              <w:rPr>
                <w:sz w:val="10"/>
                <w:szCs w:val="10"/>
              </w:rPr>
              <w:t>1.Иностранная интервенция</w:t>
            </w:r>
            <w:r>
              <w:rPr>
                <w:rFonts w:eastAsia="Symbol" w:cs="Symbol" w:ascii="Symbol" w:hAnsi="Symbol"/>
                <w:sz w:val="10"/>
                <w:szCs w:val="10"/>
              </w:rPr>
              <w:t></w:t>
            </w:r>
            <w:r>
              <w:rPr>
                <w:sz w:val="10"/>
                <w:szCs w:val="10"/>
              </w:rPr>
              <w:t>2.Рев-ция</w:t>
            </w:r>
          </w:p>
          <w:p>
            <w:pPr>
              <w:pStyle w:val="Normal"/>
              <w:jc w:val="both"/>
              <w:rPr/>
            </w:pPr>
            <w:r>
              <w:rPr>
                <w:i/>
                <w:sz w:val="10"/>
                <w:szCs w:val="10"/>
                <w:u w:val="single"/>
              </w:rPr>
              <w:t xml:space="preserve"> </w:t>
            </w:r>
            <w:r>
              <w:rPr>
                <w:sz w:val="10"/>
                <w:szCs w:val="10"/>
                <w:u w:val="single"/>
              </w:rPr>
              <w:t>этапы</w:t>
            </w:r>
            <w:r>
              <w:rPr>
                <w:rFonts w:eastAsia="Symbol" w:cs="Symbol" w:ascii="Symbol" w:hAnsi="Symbol"/>
                <w:sz w:val="10"/>
                <w:szCs w:val="10"/>
                <w:lang w:val="en-US"/>
              </w:rPr>
              <w:t></w:t>
            </w:r>
            <w:r>
              <w:rPr>
                <w:sz w:val="10"/>
                <w:szCs w:val="10"/>
              </w:rPr>
              <w:t xml:space="preserve">1.подготовка контрреволюции к вооруж. борьбе,возникновение красн.армии (весна1918г.) </w:t>
            </w:r>
            <w:r>
              <w:rPr>
                <w:rFonts w:eastAsia="Symbol" w:cs="Symbol" w:ascii="Symbol" w:hAnsi="Symbol"/>
                <w:sz w:val="10"/>
                <w:szCs w:val="10"/>
              </w:rPr>
              <w:t></w:t>
            </w:r>
            <w:r>
              <w:rPr>
                <w:sz w:val="10"/>
                <w:szCs w:val="10"/>
              </w:rPr>
              <w:t>2. развертывание интервенции Антанты ,мятеж чехословатского корпуса ,переход к вооруженным действиям.(лето -осень 1918г)</w:t>
            </w:r>
            <w:r>
              <w:rPr>
                <w:rFonts w:eastAsia="Symbol" w:cs="Symbol" w:ascii="Symbol" w:hAnsi="Symbol"/>
                <w:sz w:val="10"/>
                <w:szCs w:val="10"/>
              </w:rPr>
              <w:t></w:t>
            </w:r>
            <w:r>
              <w:rPr>
                <w:sz w:val="10"/>
                <w:szCs w:val="10"/>
              </w:rPr>
              <w:t>3 .уселение интервенции Антанты возникновение военного коммунизма (конец 1918г-нач1919)</w:t>
            </w:r>
            <w:r>
              <w:rPr>
                <w:rFonts w:eastAsia="Symbol" w:cs="Symbol" w:ascii="Symbol" w:hAnsi="Symbol"/>
                <w:sz w:val="10"/>
                <w:szCs w:val="10"/>
              </w:rPr>
              <w:t></w:t>
            </w:r>
            <w:r>
              <w:rPr>
                <w:sz w:val="10"/>
                <w:szCs w:val="10"/>
              </w:rPr>
              <w:t>4. уход основных интервенционалистических войск,решающие победы красной армии (весна 1919-1920)</w:t>
            </w:r>
            <w:r>
              <w:rPr>
                <w:rFonts w:eastAsia="Symbol" w:cs="Symbol" w:ascii="Symbol" w:hAnsi="Symbol"/>
                <w:sz w:val="10"/>
                <w:szCs w:val="10"/>
              </w:rPr>
              <w:t></w:t>
            </w:r>
            <w:r>
              <w:rPr>
                <w:sz w:val="10"/>
                <w:szCs w:val="10"/>
              </w:rPr>
              <w:t>5. борьба с Врангелем  (1920г)</w:t>
            </w:r>
            <w:r>
              <w:rPr>
                <w:rFonts w:eastAsia="Symbol" w:cs="Symbol" w:ascii="Symbol" w:hAnsi="Symbol"/>
                <w:sz w:val="10"/>
                <w:szCs w:val="10"/>
                <w:lang w:val="en-US"/>
              </w:rPr>
              <w:t></w:t>
            </w:r>
            <w:r>
              <w:rPr>
                <w:sz w:val="10"/>
                <w:szCs w:val="10"/>
              </w:rPr>
              <w:t>6. социально-полит.противостояние.</w:t>
            </w:r>
          </w:p>
          <w:p>
            <w:pPr>
              <w:pStyle w:val="Normal"/>
              <w:jc w:val="both"/>
              <w:rPr>
                <w:sz w:val="10"/>
                <w:szCs w:val="10"/>
              </w:rPr>
            </w:pPr>
            <w:r>
              <w:rPr>
                <w:sz w:val="10"/>
                <w:szCs w:val="10"/>
              </w:rPr>
              <w:t>Осн.противн.—Юденич(Петроград),Деникин(Юг),Колчак(Сибирь).</w:t>
            </w:r>
          </w:p>
          <w:p>
            <w:pPr>
              <w:pStyle w:val="Normal"/>
              <w:jc w:val="both"/>
              <w:rPr>
                <w:sz w:val="10"/>
                <w:szCs w:val="10"/>
              </w:rPr>
            </w:pPr>
            <w:r>
              <w:rPr>
                <w:sz w:val="10"/>
                <w:szCs w:val="10"/>
              </w:rPr>
              <w:t>15.03.18г-Интервенция в Россию.Цель Японии и США-установление,влияние на Д.Востоке,Сибире. Числ.л/с Кр.Армии-5,5млн.;Белые-400тыс.—конец 1920 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sz w:val="10"/>
                <w:szCs w:val="10"/>
              </w:rPr>
            </w:pPr>
            <w:r>
              <w:rPr>
                <w:sz w:val="10"/>
                <w:szCs w:val="10"/>
              </w:rPr>
              <w:t xml:space="preserve">Причины введения НЭП. Нежелание крестьян мирится с прод. Развёрсткой. Антиправительственные восстания крестьян в Тамбовской губернии, в среднем Поволжье, на Дону, на  Кубани. Восстание в Кронштадте. В марте 1921 г </w:t>
            </w:r>
            <w:r>
              <w:rPr>
                <w:sz w:val="10"/>
                <w:szCs w:val="10"/>
                <w:lang w:val="en-US"/>
              </w:rPr>
              <w:t>X</w:t>
            </w:r>
            <w:r>
              <w:rPr>
                <w:sz w:val="10"/>
                <w:szCs w:val="10"/>
              </w:rPr>
              <w:t xml:space="preserve"> съезд РКП(б). НЭП- Продразверстку заменили продналогом. Разрешена частная торговля, разрешены частные предприятия. Введена плата за услуги. Отменили карточную систему 1922 г . На работу нанимали через биржу труда. Была проведена денежная реформа Золотой червонец = 10 рублёвой царской монете и стоил $6. Разрешено создавать кооперативы. Предприятия переведены на хоз. расчёт. Результаты: экономика пошла на подъем, в 1925 г сбор зерна превысил довоенный уровень.  Промышленность вышла на до военный уровень 1926 –27 гг. Отставало производство товаров народного потреб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5. Образование ССС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26. Разв. СССР в 20 – 30 г. Индустр. Коллект. с\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7. Складывание личной власти Стали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Индустриализация – развитие тяжелой промышленности. Необходимость: для укрепления обороноспособности страны. Переустройство с\х. Занять ведущее положение в мире. Начало индустриализации 1925г состоялся 14 ВКП(б) который принял решение об индустриализации. 1926-1928  первый этап индустриализации. Были построены первые электростанции, первые тракторные заводы, металлургические, автомобильные и др. Источники финансирования доходы от лёгкой промышленности и с\х, от внешней торговли, прогрессивный налог на НЕПМАНОВ, за счёт снижения уровня жизни рабочих и служащих, бесплатный труд в ГУЛАГах, духовная энергия трудящихся. Второй этап индустриализации. Правительство разработало пятилетний план (1928-32) и второй пятилетний (1933-37г) за две пятилетки были созданы 2-ая угольно-металлургическая база на Востоке( Магнитка и Кузбасс) 2-ая нефтяная база в Башкирии, Цветной. Металл., Подшипниковая и Трубопрокатная и Авиационная пром. Новые ж\д. Особенно быстро развивались республики. За 10 лет в строй вступило 6000 пром. Предп. 600 заводов ежегодно. К 1937 СССР вышел на 2-е место после США. Импорт 1%, ликвидирована безработица. Кадры решают всё!!!.</w:t>
            </w:r>
          </w:p>
          <w:p>
            <w:pPr>
              <w:pStyle w:val="Normal"/>
              <w:jc w:val="both"/>
              <w:rPr>
                <w:color w:val="000000"/>
                <w:sz w:val="10"/>
                <w:szCs w:val="10"/>
              </w:rPr>
            </w:pPr>
            <w:r>
              <w:rPr>
                <w:color w:val="000000"/>
                <w:sz w:val="10"/>
                <w:szCs w:val="10"/>
              </w:rPr>
            </w:r>
          </w:p>
          <w:p>
            <w:pPr>
              <w:pStyle w:val="Normal"/>
              <w:tabs>
                <w:tab w:val="clear" w:pos="708"/>
                <w:tab w:val="left" w:pos="4591" w:leader="none"/>
              </w:tabs>
              <w:jc w:val="both"/>
              <w:rPr>
                <w:sz w:val="10"/>
                <w:szCs w:val="10"/>
              </w:rPr>
            </w:pPr>
            <w:r>
              <w:rPr>
                <w:sz w:val="10"/>
                <w:szCs w:val="10"/>
              </w:rPr>
              <w:t xml:space="preserve">Необходимость коллективизации: повысить эффективность с/х. Обеспечить страну продуктами питания и эффективно использовать технику. Три формы коллективизации: ТОЗ- товарищество по совместной обработки земли, объединялись средства для приобретения техники. Артель- совместное хозяйство, объединяли землю, рабочий и тягловый скот, труд, орудия труда. Коммуна- объединяли землю, орудия труда, скот, всё общее. Из 3 форм самая распространная стала Артель(колхоз). Начало коллективизации </w:t>
            </w:r>
            <w:r>
              <w:rPr>
                <w:sz w:val="10"/>
                <w:szCs w:val="10"/>
                <w:lang w:val="en-US"/>
              </w:rPr>
              <w:t>XV</w:t>
            </w:r>
            <w:r>
              <w:rPr>
                <w:sz w:val="10"/>
                <w:szCs w:val="10"/>
              </w:rPr>
              <w:t xml:space="preserve"> съезд  партии в 1927 г принял решение о коллективизации. В 1928г стали создаваться машинотракторные станции. Они обрабатывали землю в масштабе района и по очереди обрабатывали поля Колхоза. В 1922 г из города было направленно в деревню 250тыс рабочих- активистов. К 1929 г в колхозы объединили 4% крестьянских хозяйств, а к осени 1929 г уж 8%. В 1929 г вышла статья Сталина «Великий перелом»(якобы крестьяне массами пошли в колхоз). В 1930 Сталин в статье « О темпе коллективизации…» установил сроки коллективизации 1931-33. Крестьяне стали силой загонять в колхозы. В феврале 1930 г принято постановление « о ликвидации кулачества как класса». 1930 летом Сталин пишет статью «Головокружение от успехов» где осудил перегибы и подчеркнул необходимость добровольной коллективизации, крестьяне стали выходить из колхоза. Итоги: было раскулачено до 9 млн.чел , брошено в тюрьмы, отправлены спец переселенцами в Сибирь и на Север, остальные вступили в колхозы.  За 1929-32 г поголовье скота сократилось в несколько раз. В 1931-33 от голода умерло 5млн.чел. Хлебозаготовки с 1928-37 г выросли в 3 раза.</w:t>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p>
            <w:pPr>
              <w:pStyle w:val="Normal"/>
              <w:tabs>
                <w:tab w:val="clear" w:pos="708"/>
                <w:tab w:val="left" w:pos="4591" w:leader="none"/>
              </w:tabs>
              <w:jc w:val="both"/>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 xml:space="preserve">28. Международные отношения и внешняя политика СССР на кануне </w:t>
            </w:r>
            <w:r>
              <w:rPr>
                <w:b/>
                <w:sz w:val="12"/>
                <w:szCs w:val="12"/>
                <w:lang w:val="en-US"/>
              </w:rPr>
              <w:t>II</w:t>
            </w:r>
            <w:r>
              <w:rPr>
                <w:b/>
                <w:sz w:val="12"/>
                <w:szCs w:val="12"/>
              </w:rPr>
              <w:t xml:space="preserve"> Мировой вой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 xml:space="preserve">29. </w:t>
            </w:r>
            <w:r>
              <w:rPr>
                <w:b/>
                <w:sz w:val="12"/>
                <w:szCs w:val="12"/>
                <w:lang w:val="en-US"/>
              </w:rPr>
              <w:t>II</w:t>
            </w:r>
            <w:r>
              <w:rPr>
                <w:b/>
                <w:sz w:val="12"/>
                <w:szCs w:val="12"/>
              </w:rPr>
              <w:t xml:space="preserve"> Мировая вой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0. Послевоенное время. Внутреннее положение  в СССР. 20-й съезд. Разоблачение культа личности Стали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10"/>
                <w:szCs w:val="10"/>
              </w:rPr>
            </w:pPr>
            <w:r>
              <w:rPr>
                <w:sz w:val="10"/>
                <w:szCs w:val="10"/>
              </w:rPr>
              <w:t>1933 г к власти в Германии пришли фашисты. 1938-39 СССР пытается создать систему коллективной безопасности. Для объединения Европы  в случае войны с Германией. Англия и Франция отказались подписывать договор, тогда 23 августа 1939  СССР и Германия подписывают пакт о ненападении и секретный протокол к нему о разделе сфер влияния в Восточной Европе . Секретный договор вступил в действие 1 сентября началась Вторая мировая война, Германия напала на Польшу. 17 сентября 1939 г СССР ввёл войска в Восточную Польшу, и Западная  Украина и Западня Белоруссия присоединены к СССР. В 1939 г осенью (сентябрь-октябрь.) СССР навязал договор взаимопомощи Прибалтийским республикам. В 1940 г Эстония, Латвия и Литва вошли в состав СССР. В 1940 к СССР бала присоединена Бесарабия (Молдова) В 1939 г в ноябре –марте 1940 СССР вёл войну против Финляндии, одержал  победу и по договору получил земли Северо-западнее Ладожского озера. Остров Рыбачий и средний. Полуостров Ханко СССР взял в аренду. 1938 г СССР вёл войну против Японии у озера Хасан . 1939 г у реки Холкин го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5580" w:leader="none"/>
                <w:tab w:val="right" w:pos="11160" w:leader="none"/>
              </w:tabs>
              <w:spacing w:lineRule="auto" w:line="240" w:before="0" w:after="0"/>
              <w:jc w:val="both"/>
              <w:rPr>
                <w:color w:val="000000"/>
                <w:sz w:val="10"/>
                <w:szCs w:val="10"/>
              </w:rPr>
            </w:pPr>
            <w:r>
              <w:rPr>
                <w:bCs/>
                <w:iCs/>
                <w:color w:val="000000"/>
                <w:sz w:val="10"/>
                <w:szCs w:val="10"/>
              </w:rPr>
              <w:t>1954-1964гг</w:t>
            </w:r>
            <w:r>
              <w:rPr>
                <w:b/>
                <w:bCs/>
                <w:i/>
                <w:iCs/>
                <w:color w:val="000000"/>
                <w:sz w:val="10"/>
                <w:szCs w:val="10"/>
              </w:rPr>
              <w:t>.</w:t>
              <w:tab/>
            </w:r>
          </w:p>
          <w:p>
            <w:pPr>
              <w:pStyle w:val="2"/>
              <w:spacing w:lineRule="auto" w:line="240" w:before="0" w:after="0"/>
              <w:jc w:val="both"/>
              <w:rPr>
                <w:color w:val="000000"/>
                <w:sz w:val="10"/>
                <w:szCs w:val="10"/>
              </w:rPr>
            </w:pPr>
            <w:r>
              <w:rPr>
                <w:sz w:val="10"/>
                <w:szCs w:val="10"/>
              </w:rPr>
              <w:t xml:space="preserve">Всё это время не прекращались попытки реформировать общество. После смерти Сталина власть сосредоточилась в руках  председателя совета министров- Маленков, министра МВД- Берии, и секретаря ЦК КПСС Хрущёва. Вскоре именно он стал во главе гос-ва и вытолкал остальных из правительственных кругов. Хрущёв представил доклад  О культе личности и его последствиях на закрытом заседании </w:t>
            </w:r>
            <w:r>
              <w:rPr>
                <w:sz w:val="10"/>
                <w:szCs w:val="10"/>
                <w:lang w:val="en-US"/>
              </w:rPr>
              <w:t>XX</w:t>
            </w:r>
            <w:r>
              <w:rPr>
                <w:sz w:val="10"/>
                <w:szCs w:val="10"/>
              </w:rPr>
              <w:t xml:space="preserve"> съезда. В России началась «оттепель». Стали издаваться книги Ахматовой, Зощенко, Есенина, Солженицына. Возобновлен Московский кинофестиваль. Развивалась наука. Начались преобразования в экономике. (носили кардинальный характер, но результат не принёс радости её творцам). Пиком противоречия между системами капитализма и социализма явился «Карибский кризис». В октябре 1964 г Хрущёв снят со всех должностей и первым секретарём стал Брежн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1. Холодная вой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2. Хрущев: внутренняя и внешня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3. Перестройка. Горбач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ле вторй мировой войны СССР не верил в возможность коллективной безопасности.</w:t>
            </w:r>
          </w:p>
          <w:p>
            <w:pPr>
              <w:pStyle w:val="Normal"/>
              <w:jc w:val="both"/>
              <w:rPr>
                <w:sz w:val="10"/>
                <w:szCs w:val="10"/>
              </w:rPr>
            </w:pPr>
            <w:r>
              <w:rPr>
                <w:sz w:val="10"/>
                <w:szCs w:val="10"/>
              </w:rPr>
              <w:t>Он стремился к расширению своей территории и сферы своего влияния.Страны Запада стали проводить политику «сдерживания»СССР.Эта политика была пирнята Труменом в 1947-предложили экономическую помощь европейским гос-вам.Но страны Варщ.договора от нее отказались.Начался расскол Европы.создание НАТО странами Запада и СЭВ.1950-корейская война –полигон для военных столкновений США и СССР.»Холодная война» расколола мир на две системы.Появилось водородное оружие,межконтинентальные ракеты,атомные подв.лодки.</w:t>
            </w:r>
          </w:p>
          <w:p>
            <w:pPr>
              <w:pStyle w:val="Normal"/>
              <w:jc w:val="both"/>
              <w:rPr>
                <w:sz w:val="10"/>
                <w:szCs w:val="10"/>
              </w:rPr>
            </w:pPr>
            <w:r>
              <w:rPr>
                <w:sz w:val="10"/>
                <w:szCs w:val="10"/>
              </w:rPr>
              <w:t>В СССР и США появился мощный ВПК. Затем  пришла оттепель, сост визит Хрущева в США. Иму удалось расширить влияние на лидеров независемых государств. у  Сов. Руководства возникли новые соблазны перейти к более жесткой политики, т.к в СССр была создана Ракета способ достиг территор США. Это предало сов. Рукаводству уверенность в своих силах. Оттепель закончилась. В нач 60ых годов отнашения опять обострились → карибский кризис. 1962 – мир на гране катастрофы. 1969 периуд потепления. Но индо-китай опять обострил обстановку в мире. 1979 афган. 1980 СОИ-Рейгана. Распад СССР –1991→конец холодной вой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Хрущёв отдал под суд часть руководителей карательных отрядов. Введён прокурорский надзор за службой госбезопасности. В 1956-57 снимаются полит.обвинения с репрессированных народов. Восстанавливалось доброе имя многих деятелей культуры.  Появились ранее запрещённые книги. В 12 раз увеличились расходы гос-ва на науку. Проведена реформа образования. Были проведены неотложные меры по подъему с/х- во много раз увеличены закупочные цены. Усиленно финансирование аграрного сектора. Благодаря сверх концентрации материальных средств и человеческих усилий на отдельных направлениях удалось добиться впечатляющих успехов. Объём производства увеличивался за счёт строительства новых крупных заводов. Хотя производительность была низкая. Так же было активная административная реорганизация.(Административная лихорадка) Перестроено управление с/х (КСУ). Отменена плата за обучение. Бурно шло строительство жилья.(за 4 года 54 млн.чел). Увеличена зарплата(работникам на 60%, колхозникам 9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sz w:val="10"/>
                <w:szCs w:val="10"/>
              </w:rPr>
              <w:t xml:space="preserve">После смерти Брежнева (1982) вновь началась борьба за лидерство. На посту ген.сека оказывались Андропов,  Черненко. Андропов вёл войну с коррупцией , но чиновники всё свели на нет. Черненко восстановил полсотни разжалованных чинушников. В марте 1985 г ген.секом стал Горбачев. И началась перестройка. Главной задачей было остановить  распад системы (гос.социализма) и обеспечить интересы его правящей элиты. Однако заранее проработанная концепция «как это сделать» отсутствовала. В апреле 1985 г на пленуме ЦК был провозглашен курс на ускорение социально-экономическое развитие страны. Ставка на энтузиазм, не подкрепленная необходимой техникой   и квалификацией работников привела не к ускорению, а к значительному росту аварий в различных отраслях народного хозяйства. Самой крупной из них стала катастрофа на Чернобыльской АЭС в апреле 1986 г . В  середине  80х  развертываются компании : борьба с алкоголизмом и с нетрудовыми доходами. Это привело к массовым отравления суррогатом, борьба с нетрудовыми доходами свелась к наступлению властей на личные подсобные хоз-ва. Расширены права предприятий. В середине 1988 г принимаются законы разрешающие частную торговлю более чем в 30 вида производства. . Война Афганистане </w:t>
            </w:r>
            <w:r>
              <w:rPr>
                <w:b/>
                <w:bCs/>
                <w:sz w:val="10"/>
                <w:szCs w:val="10"/>
              </w:rPr>
              <w:t>Внешняя политика</w:t>
            </w:r>
            <w:r>
              <w:rPr>
                <w:sz w:val="10"/>
                <w:szCs w:val="10"/>
              </w:rPr>
              <w:t>. Основные принципы: Отказ от фундаментального вывода о расколе на 2 противоположенные системы (кап. И Соц.) Объявление в качестве универсального способа решения международных Вопросов. Баланса интересов. Половина имела положительные результаты, и половина зашла в тупик. Удачные переговоры с США и Японией. Сокращение вооружений. Бросили на самотёк союзные соц. Страны. Соединена Германия. Развал связей привёл к ухудшению экономического Положения в СССР, была оказана помощь большой 7 СССР. Крушение СССР вывело США в разряд ед. Сверх державы. Президент поздравил свой народ с победой в холодной войне.</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8:56:00Z</dcterms:created>
  <dc:creator>StudHelp</dc:creator>
  <dc:description/>
  <dc:language>en-US</dc:language>
  <cp:lastModifiedBy>StudHelp</cp:lastModifiedBy>
  <dcterms:modified xsi:type="dcterms:W3CDTF">2005-01-09T18:58:00Z</dcterms:modified>
  <cp:revision>1</cp:revision>
  <dc:subject/>
  <dc:title>1</dc:title>
</cp:coreProperties>
</file>